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心小学学校党支部书记述职报告"/>
      <w:r>
        <w:rPr/>
        <w:t>中心小学学校党支部书记述职报告</w:t>
      </w:r>
      <w:bookmarkEnd w:id="0"/>
    </w:p>
    <w:p>
      <w:pPr>
        <w:pStyle w:val="Normal"/>
        <w:rPr/>
      </w:pPr>
      <w:r>
        <w:rPr/>
        <w:t>尊敬的各位领导大家好</w:t>
      </w:r>
      <w:r>
        <w:rPr/>
        <w:t>!</w:t>
      </w:r>
    </w:p>
    <w:p>
      <w:pPr>
        <w:pStyle w:val="Normal"/>
        <w:rPr/>
      </w:pPr>
      <w:r>
        <w:rPr/>
        <w:t>在昝岗乡党委的正确领导下，本人作为昝岗乡中心学校的党支部书记，我带领党支部成员十八届六中全会精神为指导，以开展创先争优活动为契机，以抓好常规教学，全面提升教育质量为载体，在学校的全面发展中充分发挥了党支部的战斗堡垒作用和党员的先锋模范作用。本人现就一年来的工作开展情况向大家述职，请大家评议。</w:t>
      </w:r>
    </w:p>
    <w:p>
      <w:pPr>
        <w:pStyle w:val="Normal"/>
        <w:rPr/>
      </w:pPr>
      <w:r>
        <w:rPr/>
        <w:t>一、加强思想教育，增强党组织凝聚力</w:t>
      </w:r>
    </w:p>
    <w:p>
      <w:pPr>
        <w:pStyle w:val="Normal"/>
        <w:rPr/>
      </w:pPr>
      <w:r>
        <w:rPr/>
        <w:t>(</w:t>
      </w:r>
      <w:r>
        <w:rPr/>
        <w:t>一</w:t>
      </w:r>
      <w:r>
        <w:rPr/>
        <w:t>)</w:t>
      </w:r>
      <w:r>
        <w:rPr/>
        <w:t>加强学习型党支部建设，提高教师理论素养。</w:t>
      </w:r>
    </w:p>
    <w:p>
      <w:pPr>
        <w:pStyle w:val="Normal"/>
        <w:rPr/>
      </w:pPr>
      <w:r>
        <w:rPr/>
        <w:t>1</w:t>
      </w:r>
      <w:r>
        <w:rPr/>
        <w:t>、进一步强化中心组学习，严格落实领导先学一步的要求。校委会成员按照“政治家办教育”的要求，率先学习党和国家的有关文件，理解和体会精神实质，如《十二五规划纲要》、《中国共产党党员领导干部廉洁从政若干准则》等中央文件精神，用最新的理论体系武装头脑、指导实践、推动工作的有效发展。</w:t>
      </w:r>
    </w:p>
    <w:p>
      <w:pPr>
        <w:pStyle w:val="Normal"/>
        <w:rPr/>
      </w:pPr>
      <w:r>
        <w:rPr/>
        <w:t>2</w:t>
      </w:r>
      <w:r>
        <w:rPr/>
        <w:t>、坚持和完善教职工政治理论学习制度。学校规定了每周一下午教职工例会和每月一次的党员例会制度，做到每次例会都要进行政治学习，一提高教职工的思想认识，强化教职工维护祖国统一、民族团结和社会稳定的自觉性。在“反暴力，讲法制，讲秩序”专题教育活动中，我校领导带领全体教职工认真学习了《“反暴力、讲法制、讲秩序”专题教育活动学习资料汇编》、《国家安全法》、《新疆发展六题》等学习材料，观看了《青春防线》教育光碟，并撰写心得体会和观后感</w:t>
      </w:r>
      <w:r>
        <w:rPr/>
        <w:t>600</w:t>
      </w:r>
      <w:r>
        <w:rPr/>
        <w:t>余份，撰写学习体会和读书笔记</w:t>
      </w:r>
      <w:r>
        <w:rPr/>
        <w:t>300</w:t>
      </w:r>
      <w:r>
        <w:rPr/>
        <w:t>余份，并以年级组为单位进行交流，以提高全体教师的政治觉悟，把握工作的主动性。</w:t>
      </w:r>
    </w:p>
    <w:p>
      <w:pPr>
        <w:pStyle w:val="Normal"/>
        <w:rPr/>
      </w:pPr>
      <w:r>
        <w:rPr/>
        <w:t>(</w:t>
      </w:r>
      <w:r>
        <w:rPr/>
        <w:t>二</w:t>
      </w:r>
      <w:r>
        <w:rPr/>
        <w:t>)</w:t>
      </w:r>
      <w:r>
        <w:rPr/>
        <w:t>健全制度，规范党支部工作。</w:t>
      </w:r>
    </w:p>
    <w:p>
      <w:pPr>
        <w:pStyle w:val="Normal"/>
        <w:rPr/>
      </w:pPr>
      <w:r>
        <w:rPr/>
        <w:t>1</w:t>
      </w:r>
      <w:r>
        <w:rPr/>
        <w:t>、党支部建立健全了支部党员目标管理、党员活动等制度，党员每年与党支部《签订党员目标责任书》和《党员党风廉政责任书》，认真开展党风廉政岗位风险点查找活动，使全体教师在自身岗位上提高工作效率，避免职务犯错。党支部按时按标准收缴党费，及时做好党组织关系的接转，强化对党员队伍的日常管理</w:t>
      </w:r>
      <w:r>
        <w:rPr/>
        <w:t>;</w:t>
      </w:r>
      <w:r>
        <w:rPr/>
        <w:t>扎实开展党团队活动，严格党内生活。为促进党支部规范化建设，重温党的光辉历程，展示我校党建工作的崭新面貌，我校党支部组织全体党员、入党积极分子团支部书记学习了《中国共产党光辉历程》，使广大党员以党员的标准严格要求自己，坚定信念，牢记使命，将个人价值与社会主义教育事业相结合，并且在实践中学习和提高，全面提高个人素质，努力成为立场坚定、严于律己的合格党员。</w:t>
      </w:r>
    </w:p>
    <w:p>
      <w:pPr>
        <w:pStyle w:val="Normal"/>
        <w:rPr/>
      </w:pPr>
      <w:r>
        <w:rPr/>
        <w:t>2</w:t>
      </w:r>
      <w:r>
        <w:rPr/>
        <w:t>、抓好组织发展工作。党支部对党员的发展尊崇高标准、严要求、按程序，坚持公开、公正的原则，对申请入党的同志积极培养，使群众对发展的新党员心服、口服，起好了正面的引导作用。</w:t>
      </w:r>
    </w:p>
    <w:p>
      <w:pPr>
        <w:pStyle w:val="Normal"/>
        <w:rPr/>
      </w:pPr>
      <w:r>
        <w:rPr/>
        <w:t>(1)</w:t>
      </w:r>
      <w:r>
        <w:rPr/>
        <w:t>抓组织建设，完善党支部班子。学校年初召开全体党员大会改选增补了新的党支部成员，根据我校党员发展情况，党支部确定了一批年轻有为、业务能力强、思想觉悟高、各方面都能起模范带头作用的教师为入党积极分子，希望他们能通过党支部的考验，如期的加入到党的队伍中来，与全体党员共同协商，制定党建各项工作计划，修定我校党建各项制度。学校党支部与全体党员分别签订党员目标管理责任书和党风廉政建设责任书，以确保党员教师们的责任感和使命感。</w:t>
      </w:r>
    </w:p>
    <w:p>
      <w:pPr>
        <w:pStyle w:val="Normal"/>
        <w:rPr/>
      </w:pPr>
      <w:r>
        <w:rPr/>
        <w:t>(2)</w:t>
      </w:r>
      <w:r>
        <w:rPr/>
        <w:t>强化责任、加强领导、精心组织抓落实，使党建工作的成果体现在务实的工作之中。党支部紧紧围绕加强党的执政能力和先进性建设这条主线，深刻领会落实县委、县政府、教育局党委的各项文件精神，做到认真学习、精心准备、周密安排、严格落实，把特色体现在工作当中，作为支部书记，我首先能做到强化责任、加强领导、精心组织抓落实，使党建工作的效果体现在踏踏实实的工作之中，党支部以创先争优活动为载体，对党员进行全面性的党性教育。学生们积极参加了由镇妇联、团委、文化站、宣传办组织的“我推荐、我评议身边的好人及民族团结典型事迹”演讲比赛。党支部还开展了党员佩戴党徽活动，组织教师、学生、党员参观爱国主义基地，重温入党誓词等活动。这些活动的开展无一不使我们的教师感觉到党的伟大，党的温暖，增强了党组织的吸引力和凝聚力。</w:t>
      </w:r>
    </w:p>
    <w:p>
      <w:pPr>
        <w:pStyle w:val="Normal"/>
        <w:rPr/>
      </w:pPr>
      <w:r>
        <w:rPr/>
        <w:t>3</w:t>
      </w:r>
      <w:r>
        <w:rPr/>
        <w:t>、以党建促德育，提高德育实效。</w:t>
      </w:r>
    </w:p>
    <w:p>
      <w:pPr>
        <w:pStyle w:val="Normal"/>
        <w:rPr/>
      </w:pPr>
      <w:r>
        <w:rPr/>
        <w:t>(1)</w:t>
      </w:r>
      <w:r>
        <w:rPr/>
        <w:t>学校充分发挥党支部、德育处、团支部、学生会的作用，进一步完善学校德育工作体制，进一步丰富德育工作内容，注重德育工作的实效性。如学校以“五一”国际劳动节和“母亲节”为契机，将五月份定为“感恩父母，回报社会，积极奉献”教育活动月，举行了“感恩母亲，回报社会，积极奉献”为主题的演讲比赛</w:t>
      </w:r>
      <w:r>
        <w:rPr/>
        <w:t>;</w:t>
      </w:r>
      <w:r>
        <w:rPr/>
        <w:t>学校邀请了县关工委领导和宣讲员们来到我校举行迎“十一“感恩教育专题教育讲座，唤起了学生的感恩之心，对家长的感激之情</w:t>
      </w:r>
      <w:r>
        <w:rPr/>
        <w:t>;</w:t>
      </w:r>
      <w:r>
        <w:rPr/>
        <w:t>进一步激发了老师爱岗敬业的责任心，将我校的“爱祖国、爱老师、爱父母”的主题教育活动推向高潮。</w:t>
      </w:r>
    </w:p>
    <w:p>
      <w:pPr>
        <w:pStyle w:val="Normal"/>
        <w:rPr/>
      </w:pPr>
      <w:r>
        <w:rPr/>
        <w:t>(2)</w:t>
      </w:r>
      <w:r>
        <w:rPr/>
        <w:t>学校健全常规制度，努力提高育人质量。坚持校长负总责，落实好《岗位责任制》、《班规》等制度形成全员育人，全面育人，主动发展，努力开创出让学生的个性和特长都得到充分发展的德育工作的新路子。本学年我校圆满完成了校运动会和五四文艺汇演、六一文艺汇演的组织工作，并在学生的课余时间组织篮球赛，拔河比赛、跳绳比赛等。</w:t>
      </w:r>
    </w:p>
    <w:p>
      <w:pPr>
        <w:pStyle w:val="Normal"/>
        <w:rPr/>
      </w:pPr>
      <w:r>
        <w:rPr/>
        <w:t>(3)</w:t>
      </w:r>
      <w:r>
        <w:rPr/>
        <w:t>持续抓好养成教育，精心引导学生健康成长。要严格依照《中学生守则》、《中学生日常行为规范》以及学校的各种规章、制度，对学生进行行为规范的养成教育和训练，从细处入手，从小事抓起。</w:t>
      </w:r>
    </w:p>
    <w:p>
      <w:pPr>
        <w:pStyle w:val="Normal"/>
        <w:rPr/>
      </w:pPr>
      <w:r>
        <w:rPr/>
        <w:t>二、开展业务大练兵，自觉争当教学能手</w:t>
      </w:r>
    </w:p>
    <w:p>
      <w:pPr>
        <w:pStyle w:val="Normal"/>
        <w:rPr/>
      </w:pPr>
      <w:r>
        <w:rPr/>
        <w:t>为了提高教师专业水平，学校扎实开展了业务大练兵活动，制订了围绕教学抓党建，抓好党建促教学的策略，本人协同学校教务处主要从以下三方面开展工作：</w:t>
      </w:r>
    </w:p>
    <w:p>
      <w:pPr>
        <w:pStyle w:val="Normal"/>
        <w:rPr/>
      </w:pPr>
      <w:r>
        <w:rPr/>
        <w:t>1</w:t>
      </w:r>
      <w:r>
        <w:rPr/>
        <w:t>、狠抓常规教学，提高教学质量，进一步完善了学校听、评课制度</w:t>
      </w:r>
      <w:r>
        <w:rPr/>
        <w:t>;</w:t>
      </w:r>
      <w:r>
        <w:rPr/>
        <w:t>在这方面，我作为党支部书记，除了和教务签订目标责任书以外主动通过各种渠道了解教师的授课情况，教案编写情况，课程进度以及教师在授课中存在的问题，及时将情况反馈给每个教师，并要求他们近快改进，同时要求教务处制定了教学事故处理制度，加大平时上课期间的查课力度，所有的这些对教学质量的提高起到了一定的监督和促进作用。</w:t>
      </w:r>
    </w:p>
    <w:p>
      <w:pPr>
        <w:pStyle w:val="Normal"/>
        <w:rPr/>
      </w:pPr>
      <w:r>
        <w:rPr/>
        <w:t>2</w:t>
      </w:r>
      <w:r>
        <w:rPr/>
        <w:t>、开展以老带新工作</w:t>
      </w:r>
      <w:r>
        <w:rPr/>
        <w:t>;</w:t>
      </w:r>
      <w:r>
        <w:rPr/>
        <w:t>由于我校这两年吸纳的新教师中大学毕业生占据相当的比例，为了使他们能尽快成长起来，教务处规定每一个新参加工作的大学生由一名老教师帮扶，从教学方法、业务水平的提高等方面进行帮助，到目前为止，他们的发展都很快，有部分青年教师如董伟、王丽娜、刘晓玲、李晓帆等已在县级的讲课大赛中脱颖而出。</w:t>
      </w:r>
    </w:p>
    <w:p>
      <w:pPr>
        <w:pStyle w:val="Normal"/>
        <w:rPr/>
      </w:pPr>
      <w:r>
        <w:rPr/>
        <w:t>3</w:t>
      </w:r>
      <w:r>
        <w:rPr/>
        <w:t>、为了适应时代的要求，我校通过教师岗位培训、骨干教师培训、计算机培训、继续教育培训、教研、校本课程改革培训等形式做好教师培训工作。每学期组织开展教师“三笔字”比赛，提高教师的教学基本功。学校教务处把教师的“三笔字”作为一项长期的工作任务抓紧抓好，定期布置任务，派专人负责检查，确保工作落实。</w:t>
      </w:r>
    </w:p>
    <w:p>
      <w:pPr>
        <w:pStyle w:val="Normal"/>
        <w:rPr/>
      </w:pPr>
      <w:r>
        <w:rPr/>
        <w:t>三、创新活动载体，扎实开展各项主题实践活动</w:t>
      </w:r>
    </w:p>
    <w:p>
      <w:pPr>
        <w:pStyle w:val="Normal"/>
        <w:rPr/>
      </w:pPr>
      <w:r>
        <w:rPr/>
        <w:t>(</w:t>
      </w:r>
      <w:r>
        <w:rPr/>
        <w:t>一</w:t>
      </w:r>
      <w:r>
        <w:rPr/>
        <w:t>)</w:t>
      </w:r>
      <w:r>
        <w:rPr/>
        <w:t>按照上级党委的安排部署，学校积极开展“热爱伟大祖国、建设美好家园”主题教育活动，紧扣活动主题和要求，周密谋划、认真组织、稳步推进。“热爱伟大祖国，建设美好新疆”的主题班队会和团队活动的开展将“热爱祖国、建设家乡”主题教育活动引向深入，学校以第</w:t>
      </w:r>
      <w:r>
        <w:rPr/>
        <w:t>62</w:t>
      </w:r>
      <w:r>
        <w:rPr/>
        <w:t>个国庆节为契机，由校团支部牵头组织开展了“庆国庆”主题板报和手抄报宣传活动。为深情回顾党的奋斗历程，热情讴歌党的光辉业绩，进一步坚定学生们爱党、爱国、爱社会主义的理想信念，校团总支于</w:t>
      </w:r>
      <w:r>
        <w:rPr/>
        <w:t>10</w:t>
      </w:r>
      <w:r>
        <w:rPr/>
        <w:t>月</w:t>
      </w:r>
      <w:r>
        <w:rPr/>
        <w:t>17</w:t>
      </w:r>
      <w:r>
        <w:rPr/>
        <w:t>日举行了“忠心献祖国”演讲比赛。使全体师生及党员干部思想上有了明显提高、政治上有了明显进步、作风上有了明显转变、纪律上有明显增强。</w:t>
      </w:r>
    </w:p>
    <w:p>
      <w:pPr>
        <w:pStyle w:val="Normal"/>
        <w:rPr/>
      </w:pPr>
      <w:r>
        <w:rPr/>
        <w:t>(</w:t>
      </w:r>
      <w:r>
        <w:rPr/>
        <w:t>二</w:t>
      </w:r>
      <w:r>
        <w:rPr/>
        <w:t>)</w:t>
      </w:r>
      <w:r>
        <w:rPr/>
        <w:t>开展创先争优活动，营造争先进、赶先进的良好氛围。学校结合我校教育教学工作的实际情况，根据党建工作特点研究制定了我校党支部创先争优活动的宣传工作方案，并认真落实学教活动信息报送工作制度，及时、准确的上报创先争优活动新闻、信息每月</w:t>
      </w:r>
      <w:r>
        <w:rPr/>
        <w:t>10</w:t>
      </w:r>
      <w:r>
        <w:rPr/>
        <w:t>条，其中有</w:t>
      </w:r>
      <w:r>
        <w:rPr/>
        <w:t>3</w:t>
      </w:r>
      <w:r>
        <w:rPr/>
        <w:t>条被唐河县党建网采用，为全面开展深入学习实践活动营造了良好的舆论氛围。扎实抓好党员教师结合自己的岗位实际和履职情况进行公开承诺，党支部召开党员大会讨论了每位党员的承诺事项，讨论通过后在宣传栏予以公开，接收广大师生的监督，党员付诸实施。党支部对党员的践诺情况一月一点评，再整改落实，再点评，进一步拓宽党内监督与群众监督渠道，提高基层党组织、党员践诺能力和自我约束能力，使这项工作落到实处，真正成为面向群众转变干部作风的重要措施。</w:t>
      </w:r>
    </w:p>
    <w:p>
      <w:pPr>
        <w:pStyle w:val="Normal"/>
        <w:widowControl/>
        <w:bidi w:val="0"/>
        <w:spacing w:before="180" w:after="180"/>
        <w:jc w:val="left"/>
        <w:rPr/>
      </w:pPr>
      <w:r>
        <w:rPr/>
        <w:t>各位领导，各位同志，以上是我一年来对履行党建工作情况的汇报，还有很多的不足之处，敬请批评指正，并请提出宝贵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