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校长述职述廉报告范文"/>
      <w:r>
        <w:rPr/>
        <w:t>2023</w:t>
      </w:r>
      <w:r>
        <w:rPr/>
        <w:t>党校校长述职述廉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在县委、县政府的正确领导下，在县委组织部等部门领导指导和相关部门关怀协助下，我团结带领党校教职员工认真学习贯彻党的十六大精神和胡锦涛的</w:t>
      </w:r>
      <w:r>
        <w:rPr/>
        <w:t>6.25</w:t>
      </w:r>
      <w:r>
        <w:rPr/>
        <w:t>讲话精神以及曾庆红同志在全中国党校工作会议上的讲话，振奋精神、同心同德、不懈进取，党校工作开创了新局面，现总结汇报如下：</w:t>
      </w:r>
    </w:p>
    <w:p>
      <w:pPr>
        <w:pStyle w:val="Normal"/>
        <w:rPr/>
      </w:pPr>
      <w:r>
        <w:rPr/>
        <w:t>一、认真学习，努力提高自身的政治思想理论水平</w:t>
      </w:r>
    </w:p>
    <w:p>
      <w:pPr>
        <w:pStyle w:val="Normal"/>
        <w:rPr/>
      </w:pPr>
      <w:r>
        <w:rPr/>
        <w:t>党校是县委的干部培训的阵地和熔炉，我深知在当前形势下提升党员干部素质、改善和加强党的建设方面职责重要，县党校校长述职述廉报告。作为主持日常工作的同志，尤需树立高度的责任感、光荣感，需有较高的马列主义水平和理论素养。我平时坚持学习“三基本”“多当代”书籍，重点学习十六大报告和十六届三、四、五、六中全会精神以及胡锦涛的一系列讲话精神，掌握十六大以来党的创新理论的脉络，重点及精神实质，经常组织全体同志参加省市委党校各种理论讲座，努力充实自身理论功底，提高思想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以教学为中心，开齐办全各类主体班次，发挥党校干部培训的阵地、熔炉和主渠道作用作为党校负责人，始终坚持办好主体班次作为重点要务，和同志们一道，切实提高办学质量，为学校赢得声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