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后感两千字范文"/>
      <w:r>
        <w:rPr/>
        <w:t>《人性的弱点》读后感两千字范文</w:t>
      </w:r>
      <w:bookmarkEnd w:id="0"/>
    </w:p>
    <w:p>
      <w:pPr>
        <w:pStyle w:val="Normal"/>
        <w:rPr/>
      </w:pPr>
      <w:r>
        <w:rPr/>
        <w:t>一位好老师，指引你走一段路</w:t>
      </w:r>
      <w:r>
        <w:rPr/>
        <w:t>;</w:t>
      </w:r>
      <w:r>
        <w:rPr/>
        <w:t>一本好书，伴你一生，可能也会影响一生。</w:t>
      </w:r>
    </w:p>
    <w:p>
      <w:pPr>
        <w:pStyle w:val="Normal"/>
        <w:rPr/>
      </w:pPr>
      <w:r>
        <w:rPr/>
        <w:t>人生不可能是十全十美，人生路上亦不可能一辈子都平平坦坦。再挫折面前，有人一蹶不振、碌碌无为而抱憾终生</w:t>
      </w:r>
      <w:r>
        <w:rPr/>
        <w:t>;</w:t>
      </w:r>
      <w:r>
        <w:rPr/>
        <w:t>有人迎难而上，在人生路上添写辉煌的一笔。为何人生各异呢</w:t>
      </w:r>
      <w:r>
        <w:rPr/>
        <w:t>?</w:t>
      </w:r>
      <w:r>
        <w:rPr/>
        <w:t>我想，最主要是在挫折面前人的心志、斗志、毅力各不相同吧</w:t>
      </w:r>
      <w:r>
        <w:rPr/>
        <w:t>!</w:t>
      </w:r>
    </w:p>
    <w:p>
      <w:pPr>
        <w:pStyle w:val="Normal"/>
        <w:rPr/>
      </w:pPr>
      <w:r>
        <w:rPr/>
        <w:t>每个人都有自己的优点和缺点，怎样才能发挥自己的优点，弱化缺点、或者是变缺点为优点，使自己成为一颗发光的金子呢</w:t>
      </w:r>
      <w:r>
        <w:rPr/>
        <w:t>?</w:t>
      </w:r>
      <w:r>
        <w:rPr/>
        <w:t>或许，卡耐基的《人性的弱点》可以帮助我们克服我们人性的弱点</w:t>
      </w:r>
      <w:r>
        <w:rPr/>
        <w:t>!</w:t>
      </w:r>
    </w:p>
    <w:p>
      <w:pPr>
        <w:pStyle w:val="Normal"/>
        <w:rPr/>
      </w:pPr>
      <w:r>
        <w:rPr/>
        <w:t>早在上大学的时候，就有朋友介绍我看《人性的弱点》这本书，但一直都没机会。这个寒假终于拜读了卡耐基的这篇著作。在看这边书的过程中，感觉每读一章都有新的感受。开始时有很多东西都了解得不深，只有不断重复地细读以及思考，并结合自己的经历，才能很好地体会书中地道理。</w:t>
      </w:r>
    </w:p>
    <w:p>
      <w:pPr>
        <w:pStyle w:val="Normal"/>
        <w:rPr/>
      </w:pPr>
      <w:r>
        <w:rPr/>
        <w:t>《人性的弱点》是美国著名作家戴尔。卡耐基的作品，它是继《圣经》之后的世界第二大畅销书，卡耐基一生最重要、最丰富的经验都汇聚在这本书里。这是一本充满幽默、充满智慧的书，它在生活中给我以启迪，让我知道该如何克服自己的弱点，发挥自己的优点，勇敢面对生活中的某些挫折。</w:t>
      </w:r>
    </w:p>
    <w:p>
      <w:pPr>
        <w:pStyle w:val="Normal"/>
        <w:rPr/>
      </w:pPr>
      <w:r>
        <w:rPr/>
        <w:t>《人性的弱点》一共十章，每章的内容都丰富多彩。作者用一个个鲜活的例子把做人的道理书写得通俗易懂，让人耳目一新。书中每章每节，甚至每段每句都令人深有感触，获益非浅。现在，我就浅谈一下对书中某些章节的一些心得体会吧。</w:t>
      </w:r>
    </w:p>
    <w:p>
      <w:pPr>
        <w:pStyle w:val="Normal"/>
        <w:rPr/>
      </w:pPr>
      <w:r>
        <w:rPr/>
        <w:t>卡耐基在《人性的弱点》的第三章《如何让别人喜欢你》中说：“能设身处地地为他人着想，了解他人心里想些什么的人，永远不用担心未来。”人与人之间的相处，难免有误解、有矛盾，这时，如果我们能设身处地地为对方、为他人着想，我们就会选择宽容、选择忍让。如此一来，我们的委曲求全也就能感化对方，所遇的矛盾也就迎刃而解了。</w:t>
      </w:r>
    </w:p>
    <w:p>
      <w:pPr>
        <w:pStyle w:val="Normal"/>
        <w:rPr/>
      </w:pPr>
      <w:r>
        <w:rPr/>
        <w:t>这令我想起了子女与父母间关系的处理应最需要“设身处地地为他人着想”。现在大部分的家庭，父母与子女缺乏沟通，相互间缺少理解与包容，更加甚少站在对方的位置上看问题。父母认为子女不听管教、叛逆、行为无知</w:t>
      </w:r>
      <w:r>
        <w:rPr/>
        <w:t>;</w:t>
      </w:r>
      <w:r>
        <w:rPr/>
        <w:t>而子女则认为自己的父母管教太严、思想落后。因此，两代人之间就形成了代沟，更甚者形成了无法逾越的鸿沟。看了《人性的弱点》后，回想过去与父母点点滴滴的矛盾，不禁为自己曾经的固执深感惭愧</w:t>
      </w:r>
      <w:r>
        <w:rPr/>
        <w:t>!</w:t>
      </w:r>
      <w:r>
        <w:rPr/>
        <w:t>很多时候，其实就是因为我们自己缺少站在父母的角度看问题，所以才会导致无谓的争执。</w:t>
      </w:r>
    </w:p>
    <w:p>
      <w:pPr>
        <w:pStyle w:val="Normal"/>
        <w:rPr/>
      </w:pPr>
      <w:r>
        <w:rPr/>
        <w:t>人与人的交往，多点包容，多点换位看问题，就会少很多无谓的争执，彼此间的关系也将变得更为融洽。人非圣贤，孰能无过</w:t>
      </w:r>
      <w:r>
        <w:rPr/>
        <w:t>?</w:t>
      </w:r>
      <w:r>
        <w:rPr/>
        <w:t>所以，当对方无意间冷落了自己、冒犯了自己时，要尽可能以博大的胸怀宽容对方、原谅对方，而不是无论对谁、无论对任何事都争锋相对、斤斤计较。当然，能够原谅对方的前提是：自己必须是一个习惯为他人着想的人。而要想做到时时事事“为他人着想”，就必须具备严于律己、宽以待人。</w:t>
      </w:r>
    </w:p>
    <w:p>
      <w:pPr>
        <w:pStyle w:val="Normal"/>
        <w:rPr/>
      </w:pPr>
      <w:r>
        <w:rPr/>
        <w:t>随着经济的发展，人与人之间的竞争愈演愈烈，社会压力也越来越大。来自生活、工作等各方面的压力使人们变得更加忧虑。卡耐基在《人性的弱点》的第七章《走出孤独忧虑的人生》中说到：“忧虑并不能解决问题，任何人都可以用下面的方法有效地消除忧虑。首先是放弃恐惧心理，诚恳地分析整个情况，找出失败将会带来的后果</w:t>
      </w:r>
      <w:r>
        <w:rPr/>
        <w:t>;</w:t>
      </w:r>
      <w:r>
        <w:rPr/>
        <w:t>然后就是敢于接受它，使心情平静下来，把时间和精力用于改善所面对的问题和困难。”</w:t>
      </w:r>
    </w:p>
    <w:p>
      <w:pPr>
        <w:pStyle w:val="Normal"/>
        <w:rPr/>
      </w:pPr>
      <w:r>
        <w:rPr/>
        <w:t>其实，每个人的人生都不会是一帆风顺的，尤其是在当今社会，来自生活、工作、感情等各方面的问题都要我们考虑，都要我们担忧。但是，有些事已经发生了就无法改变了，我们可以改变的只有心态。我们所能做的就是勇于承担所有的情况，因为接受既成事实，是克服随之而来的任何不幸的第一步。</w:t>
      </w:r>
    </w:p>
    <w:p>
      <w:pPr>
        <w:pStyle w:val="Normal"/>
        <w:rPr/>
      </w:pPr>
      <w:r>
        <w:rPr/>
        <w:t>当我们强迫自己面对最坏的情况，并且先从精神上接受它时，我们就能够权衡所有可能出现的情形，从而可以集中精神解决问题。乐于承认事实的状况、勇于接受已经发生的事实，是改变忧虑习惯、快乐生活的重要秘诀。确实，当我们无法改变现实时，心平气静地接受不可避免地事实不失为消除忧虑地一种有效方法。</w:t>
      </w:r>
    </w:p>
    <w:p>
      <w:pPr>
        <w:pStyle w:val="Normal"/>
        <w:rPr/>
      </w:pPr>
      <w:r>
        <w:rPr/>
        <w:t>卡耐基说：“消除忧虑的最好方法，就是让自己忙起来。”</w:t>
      </w:r>
    </w:p>
    <w:p>
      <w:pPr>
        <w:pStyle w:val="Normal"/>
        <w:rPr/>
      </w:pPr>
      <w:r>
        <w:rPr/>
        <w:t>是的，当你忙着做一些需要计划和思考的事情、或者做体力负荷较大的劳动时，就很难再有时间去忧虑了。路遥在《平凡的世界》里说过：“劳动是让人忘记悲伤的良药。”我想，劳动不但是让人忘记悲伤的良药，还是缓解忧虑的良方。确实，对任何人来说，保持忙碌永远都是消除忧虑的最佳方法。当你忙得连吃饭、睡觉都没时间时，你还有时间、还有精力去忧虑吗</w:t>
      </w:r>
      <w:r>
        <w:rPr/>
        <w:t>?</w:t>
      </w:r>
    </w:p>
    <w:p>
      <w:pPr>
        <w:pStyle w:val="Normal"/>
        <w:rPr/>
      </w:pPr>
      <w:r>
        <w:rPr/>
        <w:t>人们之所以忧虑，就是因为有空闲时间来思考自己到底快乐不快乐。所以，要想消除忧虑，就不应该去想它，让自己忙起来。让自己一直忙着，这是世界上治疗忧虑的最便宜、最有效的药。</w:t>
      </w:r>
    </w:p>
    <w:p>
      <w:pPr>
        <w:pStyle w:val="Normal"/>
        <w:rPr/>
      </w:pPr>
      <w:r>
        <w:rPr/>
        <w:t>这本书给予我的启示和鼓舞也很多，联想到自己的一些成长经历，作为教师，每当我看着这些天真烂漫的孩子时，在羡慕他们天真无邪地成长在一个优越的物质环境时，也担心他们的内心世界会越来越多的受到成人世界的侵扰，同时处在这样一个急功近利的时代，很多家长在望子成龙的急切下不断给孩子加压学习更多知识的同时，却往往忽视对孩子内心世界的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读完这本书后，我感觉到身上有一种很重的责任感，“师者，所以传道、授业、解惑也”，我在传授孩子音乐知识、给她们带来美的感受的同时，也应该去培养孩子挑战人性、战胜自我的能力，使他们成长为一个坚韧不拔、积极乐观、心理健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