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天池导游词"/>
      <w:r>
        <w:rPr/>
        <w:t>千岛湖天池导游词</w:t>
      </w:r>
      <w:bookmarkEnd w:id="0"/>
    </w:p>
    <w:p>
      <w:pPr>
        <w:pStyle w:val="Normal"/>
        <w:rPr/>
      </w:pPr>
      <w:r>
        <w:rPr/>
        <w:t>随游船离开码头，缓缓行驶于东南湖区的青山秀水之间，不用多久时间，立即可以看见刻着「天下第一秀水」六个大字的石壁映入视线，这就是天池岛，一个结合百鸟生态、石文化和清幽环境于一体的综合景区。</w:t>
      </w:r>
    </w:p>
    <w:p>
      <w:pPr>
        <w:pStyle w:val="Normal"/>
        <w:rPr/>
      </w:pPr>
      <w:r>
        <w:rPr/>
        <w:t>天池岛位于千岛湖东南湖区，抵达天池岛后，可以看到山顶有七口因采石而形成的石池，因池中有水、有鱼，故名「天池」。尤其这儿的茶园石质地优良，有「天下美石出茶园」之说，茶园石的特色是质地较软、形塑力高，但经过风吹雨淋之后，会越来越坚固，因此从古代开始，就是工匠最爱，南宋皇建都杭州，修建宫殿时，就曾在此大量采石，因此这里也是南宋采石的遗址。</w:t>
      </w:r>
    </w:p>
    <w:p>
      <w:pPr>
        <w:pStyle w:val="Normal"/>
        <w:rPr/>
      </w:pPr>
      <w:r>
        <w:rPr/>
        <w:t>重新打造的天池，集合了全国几十位书法名家的「龙」字碑帖，串连起融江游览线路，山顶更新辟石文化艺术展览区，展出石制品如石碾、石磨、石雕等，让天池所原有的农家风情，增添不少艺术气息。</w:t>
      </w:r>
    </w:p>
    <w:p>
      <w:pPr>
        <w:pStyle w:val="Normal"/>
        <w:rPr/>
      </w:pPr>
      <w:r>
        <w:rPr/>
        <w:t>当然，单单的石文化欣赏和展出是无法满足游客需要的，因此景点还增设了水帘瀑布，又在天池里放养了各色鱼群，让游客可在天池观赏鱼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天池之后，可以搭乘电瓶车前往一片广大的鸟园，沿途会经过饲养着各种、型态迥异、色彩缤纷的鹦鹉「鹦鹉长廊」、还有可以看到天鹅戏水的「天鹅湖」，不仅如此，还可以观赏鸟表演，见识聪明的鹦鹉算数、投篮等，还可以高举纸钞等待鹦鹉迎面飞翔而来，与鸟共度快乐的互动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