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2023"/>
      <w:r>
        <w:rPr/>
        <w:t>商铺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</w:t>
      </w:r>
      <w:r>
        <w:rPr/>
        <w:t>__________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___</w:t>
      </w:r>
      <w:r>
        <w:rPr/>
        <w:t>平方米，用于该公司经营之用，该房屋坐落于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/>
        <w:t>__________</w:t>
      </w:r>
      <w:r>
        <w:rPr/>
        <w:t>元。该房屋总租金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______</w:t>
      </w:r>
      <w:r>
        <w:rPr/>
        <w:t>交付，每延迟一天按总租金的</w:t>
      </w:r>
      <w:r>
        <w:rPr/>
        <w:t>__________</w:t>
      </w:r>
      <w:r>
        <w:rPr/>
        <w:t>计罚。若</w:t>
      </w:r>
      <w:r>
        <w:rPr/>
        <w:t>______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在此期间，任何一方要求终止合同，须提前三个月通知对方，并偿付对方总租金</w:t>
      </w:r>
      <w:r>
        <w:rPr/>
        <w:t>___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