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价自我评定"/>
      <w:r>
        <w:rPr/>
        <w:t>团员评价自我评定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晚参加了推优答辩。当教室前方的答辩主席台被优秀的辅导员老师和团委委员同学占据，突然之间，一种庄严和肃穆在我心里蔓延缠绕。我深刻地体会到，积极向上的动机就是在潜移默化中油然而生的，因为它早已成为一股沁入心脾的精神针剂。这种动力，是氛围所影响的。无疑，参加推优的同学，或多或少在思想上都是有所觉悟的，在行动上都是有所落实的。在那次会议上，我第一次真正感受到了，我的心与许许多多颗心聚在一起，彭湃着，沸腾着，隐约感受到，我和组织在一起了，一起了。</w:t>
      </w:r>
    </w:p>
    <w:p>
      <w:pPr>
        <w:pStyle w:val="Normal"/>
        <w:rPr/>
      </w:pPr>
      <w:r>
        <w:rPr/>
        <w:t>感性的话也不多说了，理性分析下但答辩的总体情状，有一点烙进了我的骨髓里：入党，究竟是为了什么呢</w:t>
      </w:r>
      <w:r>
        <w:rPr/>
        <w:t>?</w:t>
      </w:r>
    </w:p>
    <w:p>
      <w:pPr>
        <w:pStyle w:val="Normal"/>
        <w:rPr/>
      </w:pPr>
      <w:r>
        <w:rPr/>
        <w:t>生活在</w:t>
      </w:r>
      <w:r>
        <w:rPr/>
        <w:t>20</w:t>
      </w:r>
      <w:r>
        <w:rPr/>
        <w:t>世纪五六十年代的人，多的是拿党比母亲，是一种游子的归属感，共和国初创，需要大批青年投入建设，他们并不多想别的，真诚、踏实、不畏艰难困苦……嚼窝窝头，开推土机的年代即将一去不复返了，都说“逆境出人才”，似乎没有严苛的条件就不能塑造一名优秀无私的党员，我觉的非也。</w:t>
      </w:r>
    </w:p>
    <w:p>
      <w:pPr>
        <w:pStyle w:val="Normal"/>
        <w:rPr/>
      </w:pPr>
      <w:r>
        <w:rPr/>
        <w:t>改革开放至今天，作为中国工人阶级，中国人们和中华民族先锋队的</w:t>
      </w:r>
      <w:r>
        <w:rPr/>
        <w:t>***</w:t>
      </w:r>
      <w:r>
        <w:rPr/>
        <w:t>人，更多的是将工作重点放在经济建设。“战乱的年代，我们渴望安定，安定的年代，我们渴望繁荣”。只要牢牢把握住每个历史时期的主要任务，就不会在思想上有盲点，有偏颇。</w:t>
      </w:r>
    </w:p>
    <w:p>
      <w:pPr>
        <w:pStyle w:val="Normal"/>
        <w:rPr/>
      </w:pPr>
      <w:r>
        <w:rPr/>
        <w:t>我通过最近阶段的学习认识到，大学生党员应该积极从群众立场上考虑，学会换位思考，真正了解他们的需求与想法，然后反馈到平时做的工作中</w:t>
      </w:r>
      <w:r>
        <w:rPr/>
        <w:t>;</w:t>
      </w:r>
      <w:r>
        <w:rPr/>
        <w:t>思想上来说，放弃功利的诱惑，在处理好人际关系的同时，不骄傲，不造作，以团结群众，充分引导他们释放个人能量为目标，不搞小集团主义，不搞分级主义，平等待人，真诚宽人，真心勉人。</w:t>
      </w:r>
    </w:p>
    <w:p>
      <w:pPr>
        <w:pStyle w:val="Normal"/>
        <w:rPr/>
      </w:pPr>
      <w:r>
        <w:rPr/>
        <w:t>我的认识还是不深刻的，但我会不断努力钻研，相信在党组织的引导和我的努力之下，会有更上一层楼的优秀成果。在此，也很想分析一下现今的几种消极心态与偏倚心态，希望各位大学生尽快扫除错误的观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就业重压，我要入党</w:t>
      </w:r>
    </w:p>
    <w:p>
      <w:pPr>
        <w:pStyle w:val="Normal"/>
        <w:rPr/>
      </w:pPr>
      <w:r>
        <w:rPr/>
        <w:t>这种明显违背党的理论思想的观念是普遍存在的，甚至已经在某些学生脑中根深蒂固。但是，作为一名党员，凡事要以群众的利益为重，有时还需要牺牲个人利益，记得兵团建设时期，为了边区的发展和安全，规定了党员留守黑龙江阵地，不能返乡。所以作为党员，更多的时候应该是发扬风格，而非占尽好处。</w:t>
      </w:r>
    </w:p>
    <w:p>
      <w:pPr>
        <w:pStyle w:val="Normal"/>
        <w:rPr/>
      </w:pPr>
      <w:r>
        <w:rPr/>
        <w:t>我深入地思考过这个问题。如果我在校期间，有幸加入党组织中，我在今后的就业过程中，想凭借自己的理想，我的创新能力与精神品格去应聘，而不是靠关系。我之所以加入想要入党，完全是想要有一个更大的空间，施展自己的抱负，增加将来为社会、为祖国的团结与富强的能力。我一向的观点是，其实每个人身上都有闪光点，如果可以得到适时适当的挖掘与培养，就有大放异彩的时候，而这，可能是个人本身从未觉察到的，深层的精神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父母重望，我要入党</w:t>
      </w:r>
    </w:p>
    <w:p>
      <w:pPr>
        <w:pStyle w:val="Normal"/>
        <w:rPr/>
      </w:pPr>
      <w:r>
        <w:rPr/>
        <w:t>“</w:t>
      </w:r>
      <w:r>
        <w:rPr/>
        <w:t>我爷爷奶奶都是党员，所以我也要入党”，“我爸爸妈妈都是党员，所以我要入党”。有些同学认为家庭成员中有党员就一定要入党，有些同学是父母苦口婆心的“教唆”一定要入党，这是可笑的。</w:t>
      </w:r>
    </w:p>
    <w:p>
      <w:pPr>
        <w:pStyle w:val="Normal"/>
        <w:rPr/>
      </w:pPr>
      <w:r>
        <w:rPr/>
        <w:t>大学生要入党，首先在于个体意识的培养，即培养主动积极的爱国、爱党情绪，而不是一味跟风，见风使舵</w:t>
      </w:r>
      <w:r>
        <w:rPr/>
        <w:t>;</w:t>
      </w:r>
      <w:r>
        <w:rPr/>
        <w:t>也不是把父母的理想，生搬硬套到自己头上这只会造成一点：入党动机狭隘。</w:t>
      </w:r>
    </w:p>
    <w:p>
      <w:pPr>
        <w:pStyle w:val="Normal"/>
        <w:rPr/>
      </w:pPr>
      <w:r>
        <w:rPr/>
        <w:t>对我来说，我的母亲已是预备党员，我们自从对党的辉煌成果达成共识后，都很想有一个展现才华，一腔热忱跟党走的机遇。无论在学习上还是在生活上，她也给了我很多鼓励，说的多是“以后活动你要以身作则，家里会在精神上支持你，具体工作你要自己应对。”他们是使我有入党愿望并愈加强烈的一个慰藉。当然，要求入党的根源是我自己的内心激起的，我很明确我在做什么，该怎么做。如果遇到一些我无法克服的难点，我也会及时与党组织联系汇报，请党组织给我帮助与指导，让我的工作能搞好地服务大众，凝聚同学们的力量。</w:t>
      </w:r>
    </w:p>
    <w:p>
      <w:pPr>
        <w:pStyle w:val="Normal"/>
        <w:rPr/>
      </w:pPr>
      <w:r>
        <w:rPr/>
        <w:t>现在作为班长，我和团支书密切配合，都希望能先把班级里的小工作做好，但有时许多创意缺乏现实可行性，所以，我想把以后工作的重点放在激发班级成员的热情上，可也有一些疑问：</w:t>
      </w:r>
    </w:p>
    <w:p>
      <w:pPr>
        <w:pStyle w:val="Normal"/>
        <w:rPr/>
      </w:pPr>
      <w:r>
        <w:rPr/>
        <w:t>(1)</w:t>
      </w:r>
      <w:r>
        <w:rPr/>
        <w:t>如何将加强班级与同学个体间的关系转移到大家共同的集体意识上，即班里同学之间的相互了解与关系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集体活动是否一定要屈从与考试，为考试牺牲一些课余活动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和同学谈话时如何消除为交流而交流，真正从心里上的沟通如何实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点我现在非常疑惑，如果组织能够帮助解决，就可以减少我的困惑，我也会积极向党员们，以前的班干部讨教，以吸取各方面成功经验，增强行事能力，增添自信，更愉快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