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亚龙湾导游词"/>
      <w:r>
        <w:rPr/>
        <w:t>海南亚龙湾导游词</w:t>
      </w:r>
      <w:bookmarkEnd w:id="0"/>
    </w:p>
    <w:p>
      <w:pPr>
        <w:pStyle w:val="Normal"/>
        <w:rPr/>
      </w:pPr>
      <w:r>
        <w:rPr/>
        <w:t>天下第一湾亚龙湾位于中国最南端的热带滨海旅游城市</w:t>
      </w:r>
      <w:r>
        <w:rPr/>
        <w:t>--</w:t>
      </w:r>
      <w:r>
        <w:rPr/>
        <w:t>三亚市东南</w:t>
      </w:r>
      <w:r>
        <w:rPr/>
        <w:t>28</w:t>
      </w:r>
      <w:r>
        <w:rPr/>
        <w:t>公里处，是海南最南端的一个半月形海湾，全长约</w:t>
      </w:r>
      <w:r>
        <w:rPr/>
        <w:t>7.5</w:t>
      </w:r>
      <w:r>
        <w:rPr/>
        <w:t>公里，是海南名景之一。亚龙湾中心广场、贝壳馆、蝴蝶谷联票价格为</w:t>
      </w:r>
      <w:r>
        <w:rPr/>
        <w:t>46</w:t>
      </w:r>
      <w:r>
        <w:rPr/>
        <w:t>元。亚龙湾沙滩沙粒洁白细软，海水澄澈晶莹，而且蔚蓝。能见度</w:t>
      </w:r>
      <w:r>
        <w:rPr/>
        <w:t>7-9</w:t>
      </w:r>
      <w:r>
        <w:rPr/>
        <w:t>米。海底世界资源丰富，有珊瑚礁、各种热带鱼、名贵贝类等。年平均气温</w:t>
      </w:r>
      <w:r>
        <w:rPr/>
        <w:t>25.5°C</w:t>
      </w:r>
      <w:r>
        <w:rPr/>
        <w:t>，海水温度</w:t>
      </w:r>
      <w:r>
        <w:rPr/>
        <w:t>22-25.1°C</w:t>
      </w:r>
      <w:r>
        <w:rPr/>
        <w:t>，终年可游泳。</w:t>
      </w:r>
    </w:p>
    <w:p>
      <w:pPr>
        <w:pStyle w:val="Normal"/>
        <w:rPr/>
      </w:pPr>
      <w:r>
        <w:rPr/>
        <w:t>亚龙湾集中了现代旅游五大要素：海洋、沙滩、阳光、绿色、新鲜空气于一体，适宜四季游泳和开展各类海上运动。这里海湾面积达</w:t>
      </w:r>
      <w:r>
        <w:rPr/>
        <w:t>66</w:t>
      </w:r>
      <w:r>
        <w:rPr/>
        <w:t>平方公里，可同时容纳十万人嬉水畅游，数千只游艇游弋追逐。这里的海水清澈见底，可以清晰地看见</w:t>
      </w:r>
      <w:r>
        <w:rPr/>
        <w:t>10</w:t>
      </w:r>
      <w:r>
        <w:rPr/>
        <w:t>米以下的海底景观。这里</w:t>
      </w:r>
      <w:r>
        <w:rPr/>
        <w:t>8</w:t>
      </w:r>
      <w:r>
        <w:rPr/>
        <w:t>公里长的海滩宽阔平缓，沙粒洁白细腻，自然资源国内绝无仅有，可与国际上任何著名的热带滨海旅游度假胜地相媲美。</w:t>
      </w:r>
    </w:p>
    <w:p>
      <w:pPr>
        <w:pStyle w:val="Normal"/>
        <w:rPr/>
      </w:pPr>
      <w:r>
        <w:rPr/>
        <w:t>与开发最早的大东海和三亚湾相比，亚龙湾亚龙湾的沙子是珊瑚和贝壳风化后形成的沙滩，平缓宽阔，洁白细软，是三亚海湾中沙质最优越的。亚龙湾又被称为“东方夏威夷”，可他的海滩长度约是美国夏威夷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亚龙湾享有“天下第一湾”的美誉。被《国家地理杂志》评为“中国最美八大湾之一”，同时也是各高档度假酒店的聚集地。</w:t>
      </w:r>
    </w:p>
    <w:p>
      <w:pPr>
        <w:pStyle w:val="Normal"/>
        <w:rPr/>
      </w:pPr>
      <w:r>
        <w:rPr/>
        <w:t>亚龙湾除了最佳海水浴场外，还有奇石、怪滩、田园风光，构成了各具特色的风景。锦母角、亚龙角激浪拍崖，怪石嶙峋，是攀崖探险活动的良好场所。湾内共有</w:t>
      </w:r>
      <w:r>
        <w:rPr/>
        <w:t>5</w:t>
      </w:r>
      <w:r>
        <w:rPr/>
        <w:t>个岛屿，海面上以野猪岛为中心，南有东洲岛、西洲岛，西有东排、西排，可开展多种水上运动。</w:t>
      </w:r>
    </w:p>
    <w:p>
      <w:pPr>
        <w:pStyle w:val="Normal"/>
        <w:rPr/>
      </w:pPr>
      <w:r>
        <w:rPr/>
        <w:t>度假区内以亚龙湾中心广场为中心点，建有亚龙湾蝴蝶谷和亚龙湾贝壳馆供游人游览。南边码头也巨石嶙峋，形状奇特，有摇摇欲坠的“天涯飞来石”，栩栩如生的“蛇口”，巧夺天工的“狼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内各类豪华别墅、会议中心、度假村云集，还建有海底观光世界、海上运动中心、高尔夫球场、游艇俱乐部等国际一流配套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