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华山导游词范文400字"/>
      <w:r>
        <w:rPr/>
        <w:t>关于九华山导游词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你们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