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器材租赁合同书范本"/>
      <w:r>
        <w:rPr/>
        <w:t>建筑器材租赁合同书范本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按平等互利原则，为明确双方权利和义务，经双方协商一致，签订本合同。</w:t>
      </w:r>
    </w:p>
    <w:p>
      <w:pPr>
        <w:pStyle w:val="Normal"/>
        <w:rPr/>
      </w:pPr>
      <w:r>
        <w:rPr/>
        <w:t>一、乙方承建工程名称：，施工地点：。</w:t>
      </w:r>
    </w:p>
    <w:p>
      <w:pPr>
        <w:pStyle w:val="Normal"/>
        <w:rPr/>
      </w:pPr>
      <w:r>
        <w:rPr/>
        <w:t>二、本合同签订时，乙方应出具该公司的营业执照及其复印件，具体业务办理人员的身份证及其复印件。</w:t>
      </w:r>
    </w:p>
    <w:p>
      <w:pPr>
        <w:pStyle w:val="Normal"/>
        <w:rPr/>
      </w:pPr>
      <w:r>
        <w:rPr/>
        <w:t>三、租赁物资的型号和数量乙方提前</w:t>
      </w:r>
      <w:r>
        <w:rPr/>
        <w:t>5</w:t>
      </w:r>
      <w:r>
        <w:rPr/>
        <w:t>～</w:t>
      </w:r>
      <w:r>
        <w:rPr/>
        <w:t>8</w:t>
      </w:r>
      <w:r>
        <w:rPr/>
        <w:t>天向甲方提供计划，以保证物资供应的及时性，乙方自行提取租赁物资，用完后送回甲方验收，装卸费用及运费均由乙方支付。如乙方需要委托甲方代办，运费</w:t>
      </w:r>
      <w:r>
        <w:rPr/>
        <w:t>55</w:t>
      </w:r>
      <w:r>
        <w:rPr/>
        <w:t>元</w:t>
      </w:r>
      <w:r>
        <w:rPr/>
        <w:t>/</w:t>
      </w:r>
      <w:r>
        <w:rPr/>
        <w:t>吨，装、卸费各</w:t>
      </w:r>
      <w:r>
        <w:rPr/>
        <w:t>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四、租赁时间：从领取租赁物资日起至归还完毕止，所有物资最短租赁时间期限不能低于</w:t>
      </w:r>
      <w:r>
        <w:rPr/>
        <w:t>90</w:t>
      </w:r>
      <w:r>
        <w:rPr/>
        <w:t>天，如果租赁时间不足</w:t>
      </w:r>
      <w:r>
        <w:rPr/>
        <w:t>90</w:t>
      </w:r>
      <w:r>
        <w:rPr/>
        <w:t>天按</w:t>
      </w:r>
      <w:r>
        <w:rPr/>
        <w:t>90</w:t>
      </w:r>
      <w:r>
        <w:rPr/>
        <w:t>天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委托提货人、收货人姓名如下：，对甲方提供的物资具体规格、型号、质量、数量验收无异议签字生效。即提货单及收货单与合同具有同等法律效力。如有异议，可以拒绝签收，或当场更换。甲方不承担使用过程中的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