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集锦"/>
      <w:r>
        <w:rPr/>
        <w:t>初中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3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这学期，你给我留下了深刻的印象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9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2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3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14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班长相对会累点，作为班主任我理解你也感谢你。你在德智体各个方面都做的很好，在班里也能起到先锋模范作用，这是很可贵的，但有时你会稍为脆弱，顶不住压力。所以在这里我要送你一句话坚强点，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