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与黑读书感悟800字范文"/>
      <w:r>
        <w:rPr/>
        <w:t>红与黑读书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《红与黑》这部作品可以说是十九世纪法国社会的风俗画，全面地展现了当时法国从小城到省城至京城的贵族教会、资产阶级和贫民的精神面貌和心理状态。作者司汤达赋予了主人公于连十分丰富的性格，他是一个自尊、自爱、勇敢、真诚而又自卑、怯懦、虚伪的矛盾统一体，他既充满激情而又冷静，既要确立自主，有时又表现出屈从和依附。</w:t>
      </w:r>
    </w:p>
    <w:p>
      <w:pPr>
        <w:pStyle w:val="Normal"/>
        <w:rPr/>
      </w:pPr>
      <w:r>
        <w:rPr/>
        <w:t>他的性格，他所生活的时代，注定了他必将是一个悲剧。所谓悲剧，就是将美的事物打碎了给别人看。于连不是一个伟人，但确实那个时代一类人的代表，他善良、勇敢、真诚，他有着对生活的美好向往，努力跻身于上层社会，摆脱贫困。他奉拿破仑和卢梭为精神导师，以九死无悔的精神，不择手段地向法国上层社会迈进，希冀完成自己的宏伟志向。但这种超越是非历史的，势必被时存秩序扼杀，他的无可挽回的死也因而产生了深厚的审美意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一个不朽的艺术形象—王权贵族压制之下的小资产阶级反抗者的典型。他凭借不屈的意志，采用各种手段去实现自己的目标，表现出令人叹服的超越现实的精神。于连并不满足于基本的生存权利，而是要突破社会对人的束缚和限制，追求个体思想的真正实现，显现出对现实时代的超前性。他的行为方式是不择手段的，结局是可悲的，然而把这一形象升华到超越伦理道德、社会政治之外的美学范畴，他就不是一个平常的奋斗者、野心家，而是一个具有充分审美价值的对象，因为他有超出一般人之上的特殊品格和顽强的精神生命，所以，于连的悲剧具有深刻的审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