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保卫干部严以用权发言稿"/>
      <w:r>
        <w:rPr/>
        <w:t>企业保卫干部严以用权发言稿</w:t>
      </w:r>
      <w:bookmarkEnd w:id="0"/>
    </w:p>
    <w:p>
      <w:pPr>
        <w:pStyle w:val="Normal"/>
        <w:rPr/>
      </w:pPr>
      <w:r>
        <w:rPr/>
        <w:t>从</w:t>
      </w:r>
      <w:r>
        <w:rPr/>
        <w:t>**</w:t>
      </w:r>
      <w:r>
        <w:rPr/>
        <w:t>年以来，我一直从事着保卫工作这个行当，与保卫工作也结下了不解之缘。企业内部的保卫工作被简称为“内保”。内保工作的管理按企业的大小分为“市管”和“区管”，依次又形成了“条管”和“块管”。</w:t>
      </w:r>
    </w:p>
    <w:p>
      <w:pPr>
        <w:pStyle w:val="Normal"/>
        <w:rPr/>
      </w:pPr>
      <w:r>
        <w:rPr/>
        <w:t>企业内部保卫工作的方针是：“预防为主，保障安全”。</w:t>
      </w:r>
    </w:p>
    <w:p>
      <w:pPr>
        <w:pStyle w:val="Normal"/>
        <w:rPr/>
      </w:pPr>
      <w:r>
        <w:rPr/>
        <w:t>原则是：“党委领导，群众路线”。</w:t>
      </w:r>
    </w:p>
    <w:p>
      <w:pPr>
        <w:pStyle w:val="Normal"/>
        <w:rPr/>
      </w:pPr>
      <w:r>
        <w:rPr/>
        <w:t>建国初期，企业内部的保卫部门先是公安机关的派出机构，配发枪支，后来就是公安机关的一条腿。随着改革开放，保卫工作的性质发生了根本的转变，由原来的行政管理部门转变为现在的“服务、指导性”部门，这其中人人皆知的一句话叫做“保驾护航”。正是由于保卫工作的性质发生了转变，所以，新时期保卫工作的内容和工作方式也随之发生了变化。</w:t>
      </w:r>
    </w:p>
    <w:p>
      <w:pPr>
        <w:pStyle w:val="Normal"/>
        <w:rPr/>
      </w:pPr>
      <w:r>
        <w:rPr/>
        <w:t>保卫工作的工作内容分为：内部治安管理、消防安全管理、交通安全管理。新时期保卫工作除此以外，还增加了计算机管理、打击假冒伪劣商品。围绕企业的经济工作中心，保卫工作方式应是以宣传教育为主，督促检查为辅，保一方平安为目的，协助和协调有关部门为单位的经济工作服务。</w:t>
      </w:r>
    </w:p>
    <w:p>
      <w:pPr>
        <w:pStyle w:val="Normal"/>
        <w:rPr/>
      </w:pPr>
      <w:r>
        <w:rPr/>
        <w:t>保卫工作发生了变化，这就客观要求保卫干部及时转变观念，正确对待和处理好身边及周围发生的变化，在保持和发扬优良传统的同时，调整心态，端正思想，投入到新的工作中去，否则，将被淘汰或陷入工作困境不能解脱。要做好新时期保卫工作，我认为应该做好以下几点：</w:t>
      </w:r>
    </w:p>
    <w:p>
      <w:pPr>
        <w:pStyle w:val="Normal"/>
        <w:rPr/>
      </w:pPr>
      <w:r>
        <w:rPr/>
        <w:t>一、多学习，补充知识，提高工作技能。</w:t>
      </w:r>
    </w:p>
    <w:p>
      <w:pPr>
        <w:pStyle w:val="Normal"/>
        <w:rPr/>
      </w:pPr>
      <w:r>
        <w:rPr/>
        <w:t>多数保卫干部的年龄处于中老年阶段，参加工作时间很长，经验丰富，但理论水平不高，对待工作兢兢业业，但技能单一。在新时期，保卫干部要多学几手，增强才干，才不至于被淘汰或落伍。</w:t>
      </w:r>
    </w:p>
    <w:p>
      <w:pPr>
        <w:pStyle w:val="Normal"/>
        <w:rPr/>
      </w:pPr>
      <w:r>
        <w:rPr/>
        <w:t>二、周密计划，实现工作目标。</w:t>
      </w:r>
    </w:p>
    <w:p>
      <w:pPr>
        <w:pStyle w:val="Normal"/>
        <w:rPr/>
      </w:pPr>
      <w:r>
        <w:rPr/>
        <w:t>以工作目的为重，以实现工作目标为宗旨，尽力独立完成工作任务。在开展工作之前，广泛征求领导及相关部门、科室的意见，取得沟通理解与支持，多为职工着想，不给职工添麻烦。</w:t>
      </w:r>
    </w:p>
    <w:p>
      <w:pPr>
        <w:pStyle w:val="Normal"/>
        <w:rPr/>
      </w:pPr>
      <w:r>
        <w:rPr/>
        <w:t>三、传统方法与现代手段结合。</w:t>
      </w:r>
    </w:p>
    <w:p>
      <w:pPr>
        <w:pStyle w:val="Normal"/>
        <w:rPr/>
      </w:pPr>
      <w:r>
        <w:rPr/>
        <w:t>保卫工作最基本的工作方法之一是“三勤”，即眼勤、嘴勤、腿勤，还有“多记”。除此之外还要合理的利用电脑，监控器等，确保工作中的准确有效性，提高工作效率，重证据、重调查研究，不先入为主，不主观推断。</w:t>
      </w:r>
    </w:p>
    <w:p>
      <w:pPr>
        <w:pStyle w:val="Normal"/>
        <w:rPr/>
      </w:pPr>
      <w:r>
        <w:rPr/>
        <w:t>四、重视协调相关部门和科室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卫工作的主要手段应采取协调服务的方式，避免单干，尽量依靠司法及执法部门共同开展工作，这也是健全法制以后，我们工作的发展方向，所以协调和搞好相关部门的关系十分必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