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委书记年初工作会议讲话稿"/>
      <w:r>
        <w:rPr/>
        <w:t>乡镇党委书记年初工作会议讲话稿</w:t>
      </w:r>
      <w:bookmarkEnd w:id="0"/>
    </w:p>
    <w:p>
      <w:pPr>
        <w:pStyle w:val="Normal"/>
        <w:rPr/>
      </w:pPr>
      <w:r>
        <w:rPr/>
        <w:t>尊敬的各位代表、同志们：</w:t>
      </w:r>
    </w:p>
    <w:p>
      <w:pPr>
        <w:pStyle w:val="Normal"/>
        <w:rPr/>
      </w:pPr>
      <w:r>
        <w:rPr/>
        <w:t>刚才，各位代表把神圣庄严的一票投给了我和李忠、万国庆、程兵、胡广汉、孙洁、方蓉艳同志，大家给予的这份厚望，让我们深感使命崇高、责任重大。在此，我谨代表新一届县政府领导班子，向全体代表、并通过你们向全县人民致以崇高的敬意和衷心的感谢</w:t>
      </w:r>
      <w:r>
        <w:rPr/>
        <w:t>!</w:t>
      </w:r>
    </w:p>
    <w:p>
      <w:pPr>
        <w:pStyle w:val="Normal"/>
        <w:rPr/>
      </w:pPr>
      <w:r>
        <w:rPr/>
        <w:t>我深知，每一张选票都是</w:t>
      </w:r>
      <w:r>
        <w:rPr/>
        <w:t>XX</w:t>
      </w:r>
      <w:r>
        <w:rPr/>
        <w:t>县人民对我的信任。去年</w:t>
      </w:r>
      <w:r>
        <w:rPr/>
        <w:t>6</w:t>
      </w:r>
      <w:r>
        <w:rPr/>
        <w:t>月份，组织安排我到</w:t>
      </w:r>
      <w:r>
        <w:rPr/>
        <w:t>XX</w:t>
      </w:r>
      <w:r>
        <w:rPr/>
        <w:t>县工作。从那时起，我就深深地爱上了</w:t>
      </w:r>
      <w:r>
        <w:rPr/>
        <w:t>XX</w:t>
      </w:r>
      <w:r>
        <w:rPr/>
        <w:t>县这一方土地和人民</w:t>
      </w:r>
      <w:r>
        <w:rPr/>
        <w:t>;</w:t>
      </w:r>
      <w:r>
        <w:rPr/>
        <w:t>从那时起，我就下决心要成为</w:t>
      </w:r>
      <w:r>
        <w:rPr/>
        <w:t>XX</w:t>
      </w:r>
      <w:r>
        <w:rPr/>
        <w:t>县群众认可和信赖的公仆。让我感动的是，勤劳质朴的</w:t>
      </w:r>
      <w:r>
        <w:rPr/>
        <w:t>XX</w:t>
      </w:r>
      <w:r>
        <w:rPr/>
        <w:t>县父老乡亲真诚地接纳了我，给了我太多的关爱、太多的鼓励和太多的期望，并对我的工作给予鼎力支持。这是我人生巨大的精神财富和不竭的动力源泉，将鞭策和激励我在今后的工作中不畏艰难、勇往直前。我深知，每一张选票都是</w:t>
      </w:r>
      <w:r>
        <w:rPr/>
        <w:t>XX</w:t>
      </w:r>
      <w:r>
        <w:rPr/>
        <w:t>县人民对我的重托。</w:t>
      </w:r>
      <w:r>
        <w:rPr/>
        <w:t>XX</w:t>
      </w:r>
      <w:r>
        <w:rPr/>
        <w:t>县历史悠久、文化灿烂、英才辈出</w:t>
      </w:r>
      <w:r>
        <w:rPr/>
        <w:t>;XX</w:t>
      </w:r>
      <w:r>
        <w:rPr/>
        <w:t>县人民勤劳智慧、诚恳淳朴、善良好客。</w:t>
      </w:r>
    </w:p>
    <w:p>
      <w:pPr>
        <w:pStyle w:val="Normal"/>
        <w:rPr/>
      </w:pPr>
      <w:r>
        <w:rPr/>
        <w:t>历史上的</w:t>
      </w:r>
      <w:r>
        <w:rPr/>
        <w:t>XX</w:t>
      </w:r>
      <w:r>
        <w:rPr/>
        <w:t>县是山清水秀、人杰地灵的宝地，今天的</w:t>
      </w:r>
      <w:r>
        <w:rPr/>
        <w:t>XX</w:t>
      </w:r>
      <w:r>
        <w:rPr/>
        <w:t>县更是干事创业、大有可为的好地方。当前，全县上下心往一处想、劲往一处使，想干事、会干事、干成事的氛围空前浓厚。历届县委、县政府也为发展打下了坚实的基础，创造了良好的条件。我将和班子成员一道，牢记使命，恪尽职守，真抓实干，努力创造无愧于时代的新业绩，以回报组织和人民的信任和厚爱。我深知，每一张选票都是</w:t>
      </w:r>
      <w:r>
        <w:rPr/>
        <w:t>XX</w:t>
      </w:r>
      <w:r>
        <w:rPr/>
        <w:t>县人民对我的考验。县长的岗位，不是特权，不是荣耀，而是责任、义务和奉献。对我来说，今天是一个新的起点。今后，我将百倍珍惜组织和人民赋予我干事创业的机遇，不求个人名利、荣辱和得失，但求人民满意、百姓认可、群众信赖。我将殚精竭虑，以勤补拙，身先士卒，忠诚履行党和人民赋予的职责，为</w:t>
      </w:r>
      <w:r>
        <w:rPr/>
        <w:t>XX</w:t>
      </w:r>
      <w:r>
        <w:rPr/>
        <w:t>县的大发展、大建设贡献自己的全部智慧力量。</w:t>
      </w:r>
    </w:p>
    <w:p>
      <w:pPr>
        <w:pStyle w:val="Normal"/>
        <w:rPr/>
      </w:pPr>
      <w:r>
        <w:rPr/>
        <w:t>为政之要在于干事创业。在今后的工作中，我将始终团结和带领新一届政府班子全体成员，保持时不我待的使命感、勇于争先的责任感、不进则退的危机感，把心思用在谋发展上，把精力用在抓落实上，始终做到以下几点：</w:t>
      </w:r>
    </w:p>
    <w:p>
      <w:pPr>
        <w:pStyle w:val="Normal"/>
        <w:rPr/>
      </w:pPr>
      <w:r>
        <w:rPr/>
        <w:t>一是坚定不移抓发展。加快发展是全县人民的最大愿望和根本利益所在，是解决我们所有困难和问题的根本出路。县政府班子将始终坚持以科学发展观为统揽，紧紧围绕县十三次党代会、县委十三届二次全会</w:t>
      </w:r>
      <w:r>
        <w:rPr/>
        <w:t>XX</w:t>
      </w:r>
      <w:r>
        <w:rPr/>
        <w:t>县十六届人大一次会议确定的各项目标任务，全面推进新型工业化、新型城镇化、旅游现代化和农业产业化，努力实现“五个翻番”、“五个改善”、“五个提升”的目标，为将我县建设成宜居宜业宜游的文化名城和现代经济强县而不懈奋斗。</w:t>
      </w:r>
    </w:p>
    <w:p>
      <w:pPr>
        <w:pStyle w:val="Normal"/>
        <w:rPr/>
      </w:pPr>
      <w:r>
        <w:rPr/>
        <w:t>二是持之以恒惠民生。坚持把改善民生作为政府一切工作的出发点和落脚点，身怀爱民之心，恪守为民之责，善谋富民之策，多做利民之事。将更多的人力和财力投向农村、投向基层、投向公共事业，切实解决一批群众关心的热点、难点问题，不断提高人民群众的生活质量和水平。以掀起扶贫开发新高潮为契机，着力改善深山区困难群众的生产生活条件，努力让改革发展的成果更多更好地惠及全县人民。</w:t>
      </w:r>
    </w:p>
    <w:p>
      <w:pPr>
        <w:pStyle w:val="Normal"/>
        <w:rPr/>
      </w:pPr>
      <w:r>
        <w:rPr/>
        <w:t>三是清正廉洁讲正气。时刻牢记“公生明、廉生威”的古训，始终牢记自己是人民的公仆，时刻保持清醒头脑，筑牢党性原则、思想道德和法律法规三道防线。在各种诱惑面前，守得住气节，耐得住清贫，顶得住歪风，做到清清白白为官，堂堂正正做人，扎扎实实做事。带头遵守和执行党风廉政建设各项规定，自觉接受各方面的监督。同时，坚持不懈地抓班子、带队伍，合力营造良好政治生态，努力建设人民满意政府。</w:t>
      </w:r>
    </w:p>
    <w:p>
      <w:pPr>
        <w:pStyle w:val="Normal"/>
        <w:rPr/>
      </w:pPr>
      <w:r>
        <w:rPr/>
        <w:t>四是依法行政树形象。严格按照法定程序、法定权限、法定职责行使人民赋予的权力，不断推进民主法制建设上台阶。坚决服从县委的统一领导，不折不扣地落实县委的各项决策部署，更好地推动工作落实。自觉接受县人大及其常委会的法律监督、工作监督和政协的民主监督，经常保持与人大代表、政协委员的沟通联系，虚心听取社会各界意见，努力提高政府依法履行职责的能力和水平，确保政府工作充分体现党的要求和人民的意愿。</w:t>
      </w:r>
    </w:p>
    <w:p>
      <w:pPr>
        <w:pStyle w:val="Normal"/>
        <w:rPr/>
      </w:pPr>
      <w:r>
        <w:rPr/>
        <w:t>各位代表、同志们：</w:t>
      </w:r>
    </w:p>
    <w:p>
      <w:pPr>
        <w:pStyle w:val="Normal"/>
        <w:rPr/>
      </w:pPr>
      <w:r>
        <w:rPr/>
        <w:t>“</w:t>
      </w:r>
      <w:r>
        <w:rPr/>
        <w:t>捧着一颗心来，不带半根草去”是陶行知先生的名言。在今后的工作中，我们将以此来勉励自己，始终把责任放在心头，把使命化为行动，与</w:t>
      </w:r>
      <w:r>
        <w:rPr/>
        <w:t>50</w:t>
      </w:r>
      <w:r>
        <w:rPr/>
        <w:t>万勤劳智慧的</w:t>
      </w:r>
      <w:r>
        <w:rPr/>
        <w:t>XX</w:t>
      </w:r>
      <w:r>
        <w:rPr/>
        <w:t>县人民一起励精图治，在</w:t>
      </w:r>
      <w:r>
        <w:rPr/>
        <w:t>2122</w:t>
      </w:r>
      <w:r>
        <w:rPr/>
        <w:t>平方公里的沃土上演绎精彩、谱写华章，奋力开创</w:t>
      </w:r>
      <w:r>
        <w:rPr/>
        <w:t>XX</w:t>
      </w:r>
      <w:r>
        <w:rPr/>
        <w:t>县更加灿烂美好的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