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就职演讲稿"/>
      <w:r>
        <w:rPr/>
        <w:t>办公室主任就职演讲稿</w:t>
      </w:r>
      <w:bookmarkEnd w:id="0"/>
    </w:p>
    <w:p>
      <w:pPr>
        <w:pStyle w:val="Normal"/>
        <w:rPr/>
      </w:pPr>
      <w:r>
        <w:rPr/>
        <w:t>主任、各位副主任、各位委员：</w:t>
      </w:r>
    </w:p>
    <w:p>
      <w:pPr>
        <w:pStyle w:val="Normal"/>
        <w:rPr/>
      </w:pPr>
      <w:r>
        <w:rPr/>
        <w:t>今天，会议审议通过了我任县政府办公室主任的提请，这是主任、副主任、各位委员对我的信任、支持和厚爱。在此我向大家表示衷心的感谢！</w:t>
      </w:r>
    </w:p>
    <w:p>
      <w:pPr>
        <w:pStyle w:val="Normal"/>
        <w:rPr/>
      </w:pPr>
      <w:r>
        <w:rPr/>
        <w:t>我深知办公室主任这一职务，既是一份责任、更是一份义务。</w:t>
      </w:r>
    </w:p>
    <w:p>
      <w:pPr>
        <w:pStyle w:val="Normal"/>
        <w:rPr/>
      </w:pPr>
      <w:r>
        <w:rPr/>
        <w:t>因此，中必须勤奋敬业，恪尽职守，用优异的业绩来报答党的关怀、代表的信任和人民的重托。当前，在县委、县政府的正确领导下，正处于百业振兴、蓬勃发展的关键时期，此时就任政府办公室主任一职，我深感肩负的责任光荣而艰巨。为不辱使命，不负重托，在今后的中，我将紧紧依靠县委、县政府的领导，自觉接受人大、政协的监督指导，认真履行供职报告中的承诺，务实求实，开拓创新，尽心竭力把办公室的各项抓实、抓好、抓出成效。堂堂正正做人，勤勤恳恳干事，是我恪守的行动准则。为此，我将严格遵守关于廉政建设的有关规定，坚持“自重、自省、自警、自励”，永葆共产党员先进性。在严于律己的同时，我还要宽以待人，与班子成员多沟通，多商量，多交心，依靠集体的智慧和力量，全力开创办公室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任、副主任、各位委员，是这片土地养育了我、培养了我，我将用我全部的聪明和智慧，用我满腔的赤诚和热忱，回报组织的厚爱，人民的信任，为加快发展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