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局工作人员精选述职述廉报告"/>
      <w:r>
        <w:rPr/>
        <w:t>科技局工作人员精选述职述廉报告</w:t>
      </w:r>
      <w:bookmarkEnd w:id="0"/>
    </w:p>
    <w:p>
      <w:pPr>
        <w:pStyle w:val="Normal"/>
        <w:rPr/>
      </w:pPr>
      <w:r>
        <w:rPr/>
        <w:t>在省委、省政府的正确领导下，科技厅党组团结带领科技系统全体干部职工，紧密围绕全面振兴老工业基地这个主题，抢抓机遇，锐意进取，扎实工作，全面完成了全年的各项工作任务。按照党组分工，我主要分管办公室、发展</w:t>
      </w:r>
    </w:p>
    <w:p>
      <w:pPr>
        <w:pStyle w:val="Normal"/>
        <w:rPr/>
      </w:pPr>
      <w:r>
        <w:rPr/>
        <w:t>计划处、机关党委和省科技情报所，主要负责机关常务工作、党建工作、规划计划编制和经费预算安排等工作，在过去的一年里，我本人也较好地履行了职责。现述职如下：</w:t>
      </w:r>
    </w:p>
    <w:p>
      <w:pPr>
        <w:pStyle w:val="Normal"/>
        <w:rPr/>
      </w:pPr>
      <w:r>
        <w:rPr/>
        <w:t>科技厅党组高度重视党建工作，始终将党建工作作为做好一切工作的龙头性工作，作为全厅的头等大事抓好、抓实。作为厅党组副书记，我全力协助厅党组书记抓好党建工作，不断增强党组织的创造力、凝聚力和战斗力，为做好科技工作提供坚强的政治保证。</w:t>
      </w:r>
    </w:p>
    <w:p>
      <w:pPr>
        <w:pStyle w:val="Normal"/>
        <w:rPr/>
      </w:pPr>
      <w:r>
        <w:rPr/>
        <w:t>1.</w:t>
      </w:r>
      <w:r>
        <w:rPr/>
        <w:t>认真贯彻执行民主集中制度</w:t>
      </w:r>
      <w:r>
        <w:rPr/>
        <w:t>,</w:t>
      </w:r>
      <w:r>
        <w:rPr/>
        <w:t>使领导班子成为坚强核心。严格遵循党组议事规则，接受厅党组领导，维护党组权威，计划经费安排、人事等重要工作由班子集体研究决定，不将个人凌驾于组织之上。认真参加组织生活，注重征询有关部门和人员的意见，不独断专行。带头维护团结，全力支持其他领导同志开展工作，使领导班子成为坚强核心。</w:t>
      </w:r>
    </w:p>
    <w:p>
      <w:pPr>
        <w:pStyle w:val="Normal"/>
        <w:rPr/>
      </w:pPr>
      <w:r>
        <w:rPr/>
        <w:t>2.</w:t>
      </w:r>
      <w:r>
        <w:rPr/>
        <w:t>大力加强基层党组织建设，构建坚强战斗堡垒。一是加强了支部建设，根据机关处室主要负责同志调整交流情况的变化，及时增补</w:t>
      </w:r>
      <w:r>
        <w:rPr/>
        <w:t>6</w:t>
      </w:r>
      <w:r>
        <w:rPr/>
        <w:t>名处长担任党支部书记，完善了“一岗双责制”</w:t>
      </w:r>
      <w:r>
        <w:rPr/>
        <w:t>;</w:t>
      </w:r>
      <w:r>
        <w:rPr/>
        <w:t>省科技情报所机关党支部和省生产力促进中心党支部，作为基层党建示范点单位连续三年被评为“优秀党支部”。二是完善了“双重民主生活会”制度，厅领导依据行政业务工作职责分工，分别编入各个党支部。三是加强党务干部队伍的自身建设，举办了科技厅直属机关专兼职党务干部培训班，完成了省委党校和省直工委党校下达的培训学习任务。四是开展了“一先两优”评选活动，表彰了</w:t>
      </w:r>
      <w:r>
        <w:rPr/>
        <w:t>30</w:t>
      </w:r>
      <w:r>
        <w:rPr/>
        <w:t>名优秀党员、</w:t>
      </w:r>
      <w:r>
        <w:rPr/>
        <w:t>10</w:t>
      </w:r>
      <w:r>
        <w:rPr/>
        <w:t>名优秀党务工作者，通过树立典型，促进了党建工作，本年度新发展</w:t>
      </w:r>
      <w:r>
        <w:rPr/>
        <w:t>4</w:t>
      </w:r>
      <w:r>
        <w:rPr/>
        <w:t>名同志为预备党员。五是对厅直单位的党员思想状况等情况进行了系统的深入调研，总结经验，查找问题。六是积极发挥机关工会和团委、青工委的作用，将广大职工和青年团结凝聚在党组织周围。</w:t>
      </w:r>
    </w:p>
    <w:p>
      <w:pPr>
        <w:pStyle w:val="Normal"/>
        <w:rPr/>
      </w:pPr>
      <w:r>
        <w:rPr/>
        <w:t>3.</w:t>
      </w:r>
      <w:r>
        <w:rPr/>
        <w:t>不断加强学习，提高思想政治觉悟和执政能力。一是积极主动地挤出时间和有计划地安排时间学习，认真做好自学和参加中心组学习，重点深入学习了“三个代表”重要思想和锦涛总书记关于构建社会主义和谐社会和牢固树立社会主义荣辱观等重要讲话精神，自觉将思想和行动统一到中央和省委、省政府的决策部署上来。二是制定下发《</w:t>
      </w:r>
      <w:r>
        <w:rPr/>
        <w:t>2009</w:t>
      </w:r>
      <w:r>
        <w:rPr/>
        <w:t>年理论学习要点》，部署安排了党章、树立科学发展观和省第十次党代会精神等八个专题的理论学习。三是把党章的学习放在突出的重要位置，要求各支部进行专题学习，查找差距，改进不足。四是组织开展了“红船杯”学党章知识问答和参观红军长征纪念展览等活动。通过不断加强学习，广大党员的政治素质得到提高，增强了责任意识、使命意识。</w:t>
      </w:r>
    </w:p>
    <w:p>
      <w:pPr>
        <w:pStyle w:val="Normal"/>
        <w:widowControl/>
        <w:bidi w:val="0"/>
        <w:spacing w:before="180" w:after="180"/>
        <w:jc w:val="left"/>
        <w:rPr/>
      </w:pPr>
      <w:r>
        <w:rPr/>
        <w:t>.</w:t>
      </w:r>
      <w:r>
        <w:rPr/>
        <w:t>高度重视党风廉政建设，不断提高服务意识和廉洁自律意识。一是进一步转变工作作风。积极深入各市、企业、科研院所等基层深入调查研究，了解科技需求，主动服务，为基层解决实际问题。在工作中注重广泛征求各方面的意见和建议，积极做好与厅内各处室和有关部门的信息沟通协调，调动各方面的积极性，确保实现科学决策和民主决策，形成发展合力。二是高度重视廉政建设。坚持立党为公、执政为民，身体力行“三个代表”重要思想。认真学习贯彻锦涛总书记在中纪委六次全会上的重要讲话和省纪委六次全会等精神，认真参加厅“五个一”的学习教育活动，不断增强廉洁自律意识，牢牢构筑拒腐防变的思想道德防线。严格遵守和执行《党风廉政建设责任制》等规章制度和“八个坚持、八个反对”等要求，严格要求自己，以身作则，自觉接受监督和检查，自觉按规章制度办事和按程序办事。坚持依法行政，认真学习《公务员法》等法律知识，严格依照法定权限和程序行使权力、履行职责。大力推行政务公开工作，制定了厅政务公开管理办法，形成政务公开工作制度化、经常化。进一步规范科技计划管理，完善工作制度，规范工作程序，科技立项实行面向社会公开征集、网上申报、专家评审、公开招投标等办法，做到公开公平公正。三是大力推进服务型机关和文明机关建设。组织开展“保持先进性，服务在基层”的主题实践活动，确定了</w:t>
      </w:r>
      <w:r>
        <w:rPr/>
        <w:t>23</w:t>
      </w:r>
      <w:r>
        <w:rPr/>
        <w:t>件省委、省政府所关心的重点、难点、热点问题，为基层和人民群众解难事、办实事、做好事，受到广泛赞誉和好评，多项工作被省目标办评为最佳实事。积极开展“文明机关、文明处室”的创建活动，有五个处室被评为文明处室，被评为“政风行风先进单位”。通过加强党建工作，显著增强了党组织的创造力、凝聚力和战斗力，先进性教育的成果得到进一步巩固和扩大，为做好各项工作提供了强有力的政治保证，因工作成绩显著，</w:t>
      </w:r>
      <w:r>
        <w:rPr/>
        <w:t>2009</w:t>
      </w:r>
      <w:r>
        <w:rPr/>
        <w:t>年科技厅被评为目标考核先进单位，这是多年来首次被评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