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讲比赛开幕词"/>
      <w:r>
        <w:rPr/>
        <w:t>2023</w:t>
      </w:r>
      <w:r>
        <w:rPr/>
        <w:t>年演讲比赛开幕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丹枫如火，金菊竞放。为了庆祝中华人民共和国成立</w:t>
      </w:r>
      <w:r>
        <w:rPr/>
        <w:t>63</w:t>
      </w:r>
      <w:r>
        <w:rPr/>
        <w:t>周年，为了迎接党的“”胜利召开，培养我校学生以爱国主义为核心的民族精神，展现我校学生朝气蓬勃、健康向上的精神面貌，今天我们隆重举行“祖国在我心中”为主题的演讲比赛。这次演讲比赛，是我校德育养成活动的重要组成部分，也是对我校校园文化建设成果的一次大检阅。</w:t>
      </w:r>
    </w:p>
    <w:p>
      <w:pPr>
        <w:pStyle w:val="Normal"/>
        <w:rPr/>
      </w:pPr>
      <w:r>
        <w:rPr/>
        <w:t>为了筹备此次活动，学校德育处、校团委、各班级精心组织，积极参与，付出了艰辛的劳动。在此，我代表校委会对你们表示衷心的感谢和诚挚的问候。</w:t>
      </w:r>
    </w:p>
    <w:p>
      <w:pPr>
        <w:pStyle w:val="Normal"/>
        <w:rPr/>
      </w:pPr>
      <w:r>
        <w:rPr/>
        <w:t>建国六十三年，新中国的发展可谓突飞猛进、日行千里。六十三年风雨飘摇，六十三年沧海桑田，六十三灿烂辉煌</w:t>
      </w:r>
      <w:r>
        <w:rPr/>
        <w:t>!</w:t>
      </w:r>
      <w:r>
        <w:rPr/>
        <w:t>未来的中国，要以龙的姿态雄踞于地球，全在于我们每个人今天的拼搏和努力。少年智则国智，少年强则国强。作为新时代的初中生，我们肩负历史的重托，国家的未来和希望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豪情。</w:t>
      </w:r>
    </w:p>
    <w:p>
      <w:pPr>
        <w:pStyle w:val="Normal"/>
        <w:rPr/>
      </w:pPr>
      <w:r>
        <w:rPr/>
        <w:t>折一枝柳枝当作琴弦，掬一捧秋风当作号角。拉开天空的帷幕，</w:t>
      </w:r>
      <w:r>
        <w:rPr/>
        <w:t>20</w:t>
      </w:r>
      <w:r>
        <w:rPr/>
        <w:t>位选手将唱响时代的欢歌。今天，同学们将意气风发，激情饱满，用深情的祝福来讴歌我们伟大的祖国。今天，同学们将将精神抖擞，全力以赴，用火热的表白来赞美我们幸福的生活。今天，同学们侃侃而谈，滔滔不绝，用青春的激情来奏响时代的最强音。我相信，聆听同学们一场场精采的演讲，我们的爱国热情将被一一点燃，全体师生即将接受一次爱国主义的盛大“洗礼”。</w:t>
      </w:r>
    </w:p>
    <w:p>
      <w:pPr>
        <w:pStyle w:val="Normal"/>
        <w:rPr/>
      </w:pPr>
      <w:r>
        <w:rPr/>
        <w:t>我希望，所有参加比赛的选手，沉着冷静，大方自然，赛出风格，赛出水平。最后，衷心祝愿这次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本次演讲比赛——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