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代楷模张桂梅同志优秀事迹材料"/>
      <w:r>
        <w:rPr/>
        <w:t>一代楷模张桂梅同志优秀事迹材料</w:t>
      </w:r>
      <w:bookmarkEnd w:id="0"/>
    </w:p>
    <w:p>
      <w:pPr>
        <w:pStyle w:val="Normal"/>
        <w:rPr/>
      </w:pPr>
      <w:r>
        <w:rPr/>
        <w:t>早上，打开人民日报微信公众号，一条醒目的消息映入眼帘——张桂梅被写进《中华人民共和国简史》</w:t>
      </w:r>
      <w:r>
        <w:rPr/>
        <w:t>(</w:t>
      </w:r>
      <w:r>
        <w:rPr/>
        <w:t>最新版</w:t>
      </w:r>
      <w:r>
        <w:rPr/>
        <w:t>)!</w:t>
      </w:r>
      <w:r>
        <w:rPr/>
        <w:t>仔细阅读了全文、欣赏了图片，再一次被张桂梅自述的家访事迹、执着的爱生情怀和无私的奉献精神所感动。网友“她值得”这</w:t>
      </w:r>
      <w:r>
        <w:rPr/>
        <w:t>3</w:t>
      </w:r>
      <w:r>
        <w:rPr/>
        <w:t>字留言刷屏，是对她真诚的赞美和由衷的崇敬。张老师是一枝金秋飘香的桂花，是一枝腊月耐寒的梅花，是一位山区女孩的“妈妈”，是一名爱心支教的天使，是一位无私奉献的楷模，更是一轮温暖人心的冬阳。</w:t>
      </w:r>
    </w:p>
    <w:p>
      <w:pPr>
        <w:pStyle w:val="Normal"/>
        <w:rPr/>
      </w:pPr>
      <w:r>
        <w:rPr/>
        <w:t>我们向不打“退堂鼓”的张老师致敬。张桂梅创办了云南丽江华坪女子高级中学，这位校长爱生如子、以身作则、严厉执教，不顾自身病痛，不畏山高路远，不图名誉地位，让</w:t>
      </w:r>
      <w:r>
        <w:rPr/>
        <w:t>2000</w:t>
      </w:r>
      <w:r>
        <w:rPr/>
        <w:t>多名女孩树立了信心、插上了翅膀、走出了大山、改变了命运。正如她说的：“我们所做的一切，就是给学生温暖和希望。”她坐摩托通往山顶的一条羊肠小道家访学生的惊险经历，读者感同身受不禁潸然泪下</w:t>
      </w:r>
      <w:r>
        <w:rPr/>
        <w:t>;“</w:t>
      </w:r>
      <w:r>
        <w:rPr/>
        <w:t>这条小路异常狭窄，身边紧临的是陡峭的石壁，脚下是深深的悬崖，哪儿有坑哪儿有洼完全看不出，只有摩托车轮子落下弹起才知道路面的凹凸不平……”跟办学初期没有经费一样，她“紧张得无以复加”却没有放弃，更没有打“退堂鼓”。</w:t>
      </w:r>
    </w:p>
    <w:p>
      <w:pPr>
        <w:pStyle w:val="Normal"/>
        <w:rPr/>
      </w:pPr>
      <w:r>
        <w:rPr/>
        <w:t>我们向“磐石”般坚韧的张老师致敬。她在“极端的恐惧和狼狈中”到了山顶，摩托车司机和孩子的妈妈把全身僵硬的她抬了下来，读到这里，我们真实体悟到了瘦小的她形象是高大的，弱小的她意志是坚强的，执着的她性格是勇敢的，生病的她心态是阳光的，务实的她脚步是豪迈的。我们读着这些句子，联想起时代楷模发布会上讲述的事迹，感悟到张老师心中炽热的爱就像冬天的阳光，照在家访的摩托车上，照在崎岖的山路上，照在孩子们身上，也照进了孩子们的心中，照得读者的灵魂也一片亮堂。</w:t>
      </w:r>
    </w:p>
    <w:p>
      <w:pPr>
        <w:pStyle w:val="Normal"/>
        <w:rPr/>
      </w:pPr>
      <w:r>
        <w:rPr/>
        <w:t>我们向影响“一大片”的张老师致敬。张老师办学有方、严中有爱、感染力强。她“将月假取消，整个学期孩子们都住在学校，每周日下午放三个小时的假可以出去洗澡、逛街。”在她的带动和影响下，“每当有学生生病，不管是白天还是深夜，不管是不是自己教的学生，老师们都会毫不犹豫地自己掏钱送她们去医院看病。”“有的老师还坚持每个月从工资中拿出</w:t>
      </w:r>
      <w:r>
        <w:rPr/>
        <w:t>300</w:t>
      </w:r>
      <w:r>
        <w:rPr/>
        <w:t>到</w:t>
      </w:r>
      <w:r>
        <w:rPr/>
        <w:t>500</w:t>
      </w:r>
      <w:r>
        <w:rPr/>
        <w:t>元钱来为困难学生治病或做生活补贴……”这些情景是爱心向善的情景，这些瞬间是定格伟大的瞬间，这些感动真的让人感动，是我们不得不向张桂梅老师致敬的理由。</w:t>
      </w:r>
    </w:p>
    <w:p>
      <w:pPr>
        <w:pStyle w:val="Normal"/>
        <w:rPr/>
      </w:pPr>
      <w:r>
        <w:rPr/>
        <w:t>我们向“阳光”般温暖的张老师致敬。用张桂梅老师自己的话描绘张老师的精神和形象、灵魂和品德——“就如冬天的阳光，在一些人倍感寒冷时给她们带来了温暖和希望。”在她的不懈努力、无私关爱、严格管教和尽力帮助下，那些“上了大学，彻底改变了人生的女孩子，也将会像阳光一样，温暖她们曾经寒冷的家，一起迎来的终究会是春暖花开。”因此有网友这样留言赞颂张老师：“冬阳映梅暖如春，关爱女孩胜亲人。坚韧坚强来坚守，楷模无私献青春。”她是当之无愧的，她的名字和事迹载入中华人民共和国简史，是应该的，是“值得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优秀教师、“校长妈妈”、“时代楷模”获得者张桂梅老师致敬，并将她“冬日阳光”“金秋香桂”“耐寒梅花”般无私奉献、坚毅顽强、百折不挠、奋不顾身、挚爱无敌的精神融合到思想中、落实在行动上，发扬光大，谱写动人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