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向公司全体员工的讲话"/>
      <w:r>
        <w:rPr/>
        <w:t>领导向公司全体员工的讲话</w:t>
      </w:r>
      <w:bookmarkEnd w:id="0"/>
    </w:p>
    <w:p>
      <w:pPr>
        <w:pStyle w:val="Normal"/>
        <w:rPr/>
      </w:pPr>
      <w:r>
        <w:rPr/>
        <w:t>亲爱的各位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历了前段日子的困难，我想大家也是更加的体会到，一个公司，想要发展，不是一个人的事情，而是大家的事情，只有当大家一起努力，团结起来，那么我们才能创造更好的业绩，同时也是让公司得到更好的发展。</w:t>
      </w:r>
    </w:p>
    <w:p>
      <w:pPr>
        <w:pStyle w:val="Normal"/>
        <w:rPr/>
      </w:pPr>
      <w:r>
        <w:rPr/>
        <w:t>疫情，让我们更加的团结，会去想办法度过难关，清楚一个公司的命运其实也是和每个人都牵挂在一起了的，而这段日子的工作，我也是看在了眼里，我和大家都是努力的去想办法，去度过这个艰难的时刻，而我们的努力没有白费，熬过来了，而且还有了新的发展机会让我们能取得更好的成绩，一个优秀的公司从来都是由优秀的人组成的，而大家都是优秀的人才，我也是感到骄傲，疫情严重的时候，公司没有抛弃大家，大家也是愿意为了公司而去付出，我也是特别的感动，而这次的团结，让我们的进步真的太大太大，不但是公司有了进步，大家也是在这其中收获了很多，学到了很多，进步特别的大。</w:t>
      </w:r>
    </w:p>
    <w:p>
      <w:pPr>
        <w:pStyle w:val="Normal"/>
        <w:rPr/>
      </w:pPr>
      <w:r>
        <w:rPr/>
        <w:t>团结，可以让我们更好的去面对危机，去度过危机。而大家的努力也是让我们在这危机之中找到了机会，同事们，这努力的付出，大家都是没有白废掉，反而是创造了新的业绩新的机会，每一次的成功都不会轻而易举的，但公司也是与大家一起去努力做好，当然公司想要发展，危机其实一直都在，不但是疫情，还有我们的竞争对手，还有潜在的未知的一些都是让我们要提高警惕，无论目前的工作做得做好，但是我们都是要留心，要去为了今后面对危机而做好准备。</w:t>
      </w:r>
    </w:p>
    <w:p>
      <w:pPr>
        <w:pStyle w:val="Normal"/>
        <w:rPr/>
      </w:pPr>
      <w:r>
        <w:rPr/>
        <w:t>同事们，努力带来的不但是业绩的成长，还有大家也是可以在工作里头得到进步，经验的积累可以让大家更从容的面对工作，而这些进步又会反馈到业绩之中去有更大的提升，我们要继续的努力，公司的明天是要靠大家的付出，才会有的，同时公司也是会记得大家的努力，会为大家的努力而做出奖励，每一个人的付出我都是会记得，会予以支持，同时我也是希望大家继续的努力，今后的路还有很长，我们要继续的努力去做的更好。</w:t>
      </w:r>
    </w:p>
    <w:p>
      <w:pPr>
        <w:pStyle w:val="Normal"/>
        <w:rPr/>
      </w:pPr>
      <w:r>
        <w:rPr/>
        <w:t>每次的危机，对于我们来说，只要我们去尝试，去改变，那么就是一个好的机会，逆流而上，我们终将是会把公司建设成一个优秀的公司，一个让人羡慕的公司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事们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