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赛开幕式讲话稿"/>
      <w:r>
        <w:rPr/>
        <w:t>篮球赛开幕式讲话稿</w:t>
      </w:r>
      <w:bookmarkEnd w:id="0"/>
    </w:p>
    <w:p>
      <w:pPr>
        <w:pStyle w:val="Normal"/>
        <w:rPr/>
      </w:pPr>
      <w:r>
        <w:rPr/>
        <w:t>各位领导、全体运动员、裁判员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全党开展党的群众路线教育实践活动期间，由我县党的群众路线教育实践活动办公室、县文体广新局、体育运动中心等部门联合举行这次篮球比赛，这是我县践行群众路线，密切联系群众的重要活动。</w:t>
      </w:r>
    </w:p>
    <w:p>
      <w:pPr>
        <w:pStyle w:val="Normal"/>
        <w:rPr/>
      </w:pPr>
      <w:r>
        <w:rPr/>
        <w:t>今天下午我们在这里举行一个简朴的开幕式，也体现了我们践行群众路线坚决反对四风的决心。</w:t>
      </w:r>
    </w:p>
    <w:p>
      <w:pPr>
        <w:pStyle w:val="Normal"/>
        <w:rPr/>
      </w:pPr>
      <w:r>
        <w:rPr/>
        <w:t>这次篮球比赛，我认为对于践行群众路线，丰富群众的文化活动，具有很强的现实意义。我们平遥是全国的慢性病防控示范县，是国家的预防保健试点县。开展群众体育活动是这两个项目里的重要内容，这几年县委政府确立了关注民生从关注老百姓的健康开始的理念，大力倡导和开展了各种体育活动，目的就是为了激励全县干部群众积极投身到体育活动中来，用实际行动保障身体健康，提高生活质量，我想我们这次篮球比赛也是这样一个目的。</w:t>
      </w:r>
    </w:p>
    <w:p>
      <w:pPr>
        <w:pStyle w:val="Normal"/>
        <w:rPr/>
      </w:pPr>
      <w:r>
        <w:rPr/>
        <w:t>同时，我也希望我们这次比赛，打出一种思想状态来，打出一种团队意识来，打出一种拼搏精神来，打出一种和谐氛围来，这也是开展践行群众路线教育活动成果的一次检验。希望大家比风格赛水平，比团结赛友谊，比出激情，赛出干劲。通过比赛，取长补短，互相促进，并将由此激发出来的团队意识和拼搏精神运用到今后的工作中，为我县经济社会的发展贡献新的力量</w:t>
      </w:r>
      <w:r>
        <w:rPr/>
        <w:t>!</w:t>
      </w:r>
    </w:p>
    <w:p>
      <w:pPr>
        <w:pStyle w:val="Normal"/>
        <w:rPr/>
      </w:pPr>
      <w:r>
        <w:rPr/>
        <w:t>让我们共同努力，把这次比赛办成一次“安全、和谐、团结、精彩”的盛会。</w:t>
      </w:r>
    </w:p>
    <w:p>
      <w:pPr>
        <w:pStyle w:val="Normal"/>
        <w:rPr/>
      </w:pPr>
      <w:r>
        <w:rPr/>
        <w:t>最后，预祝本次篮球赛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