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励志演讲稿700字范文"/>
      <w:r>
        <w:rPr/>
        <w:t>高中生励志演讲稿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的梦想让我们不停向前，让我们在此停留，在此相识，在此扬帆远航。</w:t>
      </w:r>
    </w:p>
    <w:p>
      <w:pPr>
        <w:pStyle w:val="Normal"/>
        <w:rPr/>
      </w:pPr>
      <w:r>
        <w:rPr/>
        <w:t>“</w:t>
      </w:r>
      <w:r>
        <w:rPr/>
        <w:t>看蔚蓝的天空有幸福的彩虹，是属于你和我编织的梦，轻轻乘着风甜蜜的遨游，青春的梦想手中紧握，不怕孤单寂寞不怕泪水坠落，我要飞越世界勇敢地承诺，坚持最初的梦，幸福在转角等候”。那个我们相遇相知的日子，我们曾一起对着天空唱出我们的青春，唱出我们的梦想。</w:t>
      </w:r>
    </w:p>
    <w:p>
      <w:pPr>
        <w:pStyle w:val="Normal"/>
        <w:rPr/>
      </w:pPr>
      <w:r>
        <w:rPr/>
        <w:t>青春，在我们尽情挥洒的汗水中愈见本色</w:t>
      </w:r>
      <w:r>
        <w:rPr/>
        <w:t>;</w:t>
      </w:r>
      <w:r>
        <w:rPr/>
        <w:t>梦想，在我们一次次跌倒后爬起来的坚韧中愈见其轮廓。忘不了那回荡着我们嘹亮的口号的军训场地，我们一起流汗，我们一起流泪，一起欢笑，一起为青春为梦想呐喊。</w:t>
      </w:r>
    </w:p>
    <w:p>
      <w:pPr>
        <w:pStyle w:val="Normal"/>
        <w:rPr/>
      </w:pPr>
      <w:r>
        <w:rPr/>
        <w:t>青春，在那一摞摞厚厚的书本中得到充实</w:t>
      </w:r>
      <w:r>
        <w:rPr/>
        <w:t>;</w:t>
      </w:r>
      <w:r>
        <w:rPr/>
        <w:t>梦想，在那小小的舞台中央绽开花蕾。记得那些沉醉在书海中的日子，记得第一次上舞台时的羞涩与紧张，记得在大家一起激烈的辩论，记得在上台前大家的互相鼓舞。那些我们为青春梦想拼搏一年的日子一去不复返了，是的，再不回来了，但是，我们看得见，看得见大家那由稚嫩逐渐变得成熟的脸上写满了自信</w:t>
      </w:r>
      <w:r>
        <w:rPr/>
        <w:t>;</w:t>
      </w:r>
      <w:r>
        <w:rPr/>
        <w:t>我们还在继续，我们的心中默念了无数次，“永不放弃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青春那只小小的帆啊，并不是那么一路风顺，并不是没有遇见风浪，并不是没有迷过航</w:t>
      </w:r>
      <w:r>
        <w:rPr/>
        <w:t>;</w:t>
      </w:r>
      <w:r>
        <w:rPr/>
        <w:t>那小小的梦啊，并不是那么明朗，并不是不曾在十字路口徘徊，并不是不曾退缩。只是，在风雨中的海燕告诉我们，在风雨中前进才配得上梦想的色彩，在挣扎痛苦中抉择才能领悟青春的魅力。</w:t>
      </w:r>
    </w:p>
    <w:p>
      <w:pPr>
        <w:pStyle w:val="Normal"/>
        <w:rPr/>
      </w:pPr>
      <w:r>
        <w:rPr/>
        <w:t>青春，原本就是那一支优美的歌，因为我们充满梦想的吟唱，才让它更加动听。青春，原本就是那一只精致的酒杯，因为盛满了梦想的烈酒，才让我们如痴如醉。梦想，就像那只遨游风筝，只有在蓝天的怀抱，才可以飞得更高，飞得更远</w:t>
      </w:r>
      <w:r>
        <w:rPr/>
        <w:t>;</w:t>
      </w:r>
      <w:r>
        <w:rPr/>
        <w:t>梦想，在青春的怀抱，绽放它最美丽的姿态。</w:t>
      </w:r>
    </w:p>
    <w:p>
      <w:pPr>
        <w:pStyle w:val="Normal"/>
        <w:rPr/>
      </w:pPr>
      <w:r>
        <w:rPr/>
        <w:t>也许，在多年以后的某个夕阳染红山头的傍晚，在夜风送来的阵阵轻灵的风铃声中，我们看似静漠地啜饮着半杯香茗，以轻柔的语调讲出那些我们从不曾忘记的梦，用汗水换来的青春时，我们安静而热烈，我们无怨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