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仙女山的导游词"/>
      <w:r>
        <w:rPr/>
        <w:t>关于仙女山的导游词</w:t>
      </w:r>
      <w:bookmarkEnd w:id="0"/>
    </w:p>
    <w:p>
      <w:pPr>
        <w:pStyle w:val="Normal"/>
        <w:rPr/>
      </w:pPr>
      <w:r>
        <w:rPr/>
        <w:t>仙女山与神奇的芙蓉洞、秀美的芙蓉江、世界最大的天生三硚群地质奇观，组合为重庆最佳旅游观光度假胜地，仙女山与江津石门镇的石笋山堪称重庆二绝。</w:t>
      </w:r>
    </w:p>
    <w:p>
      <w:pPr>
        <w:pStyle w:val="Normal"/>
        <w:rPr/>
      </w:pPr>
      <w:r>
        <w:rPr/>
        <w:t>春日</w:t>
      </w:r>
    </w:p>
    <w:p>
      <w:pPr>
        <w:pStyle w:val="Normal"/>
        <w:rPr/>
      </w:pPr>
      <w:r>
        <w:rPr/>
        <w:t>登峰远眺，眼前为之一亮，万峰林海，起伏而不失平坦，镶嵌在山林之间如碧玉翡翠般的辽阔草原，野花似锦，延绵天际，牛羊徜徉其间，如诗如画</w:t>
      </w:r>
      <w:r>
        <w:rPr/>
        <w:t>;</w:t>
      </w:r>
      <w:r>
        <w:rPr/>
        <w:t>茫茫林海、苍翠欲滴、景色妩媚多姿，清风吹拂、凉爽宜人</w:t>
      </w:r>
      <w:r>
        <w:rPr/>
        <w:t>;</w:t>
      </w:r>
      <w:r>
        <w:rPr/>
        <w:t>一年四季，大自然赋予仙女山春观花，夏乘凉，秋赏月，冬滑雪的独特优势。林海、奇峰、牧场、雪原被游客称为仙女山四绝，目之所及，处处都可入画，万物皆可入诗</w:t>
      </w:r>
      <w:r>
        <w:rPr/>
        <w:t>;</w:t>
      </w:r>
      <w:r>
        <w:rPr/>
        <w:t>有“落在凡间的伊甸园”之美誉。绿茵的春季，仙女山被此起彼伏的山丘、浓浓浅浅的绿罩着，朵朵盛开的野花，簇拥成团，天蓝得透亮、白云肆意的变换着各种姿态，成群牛羊在明媚的阳光中悠闲地倘佯于原野间。山峰、山谷、森林与草原浑然一体，交相辉映。给人以阴柔与阳刚相济的和谐美。漫步于森林草原间，疲惫的身心将得到轻拂……一切的一切，让你在春日的仙女山草原上轻轻地飘忽而来</w:t>
      </w:r>
      <w:r>
        <w:rPr/>
        <w:t>!</w:t>
      </w:r>
    </w:p>
    <w:p>
      <w:pPr>
        <w:pStyle w:val="Normal"/>
        <w:rPr/>
      </w:pPr>
      <w:r>
        <w:rPr/>
        <w:t>夏季</w:t>
      </w:r>
    </w:p>
    <w:p>
      <w:pPr>
        <w:pStyle w:val="Normal"/>
        <w:rPr/>
      </w:pPr>
      <w:r>
        <w:rPr/>
        <w:t>上广寒宫，人间清暑殿”之称的仙女山平均气温比重庆主城区低</w:t>
      </w:r>
      <w:r>
        <w:rPr/>
        <w:t>15℃</w:t>
      </w:r>
      <w:r>
        <w:rPr/>
        <w:t>，由此享有“山城夏宫”之美誉。丝丝凉风拌着野花的芳香，绿草成茵，像是铺上了华美的地毯，听着林间清脆的鸟啼，松涛阵阵</w:t>
      </w:r>
      <w:r>
        <w:rPr/>
        <w:t>;</w:t>
      </w:r>
      <w:r>
        <w:rPr/>
        <w:t>嗅着略带潮润的空气，或漫步、或小跑、或踱步其间，享受自然带来的惬意……让烦躁的心绪统统散去，让疲惫的身体得到休憩。</w:t>
      </w:r>
    </w:p>
    <w:p>
      <w:pPr>
        <w:pStyle w:val="Normal"/>
        <w:rPr/>
      </w:pPr>
      <w:r>
        <w:rPr/>
        <w:t>秋天</w:t>
      </w:r>
    </w:p>
    <w:p>
      <w:pPr>
        <w:pStyle w:val="Normal"/>
        <w:rPr/>
      </w:pPr>
      <w:r>
        <w:rPr/>
        <w:t>艳丽的秋季，阳光拥抱着从容、悠闲的仙女山，湛蓝的天空中朵朵白云似乎触手可及，清晨美丽的朝霞给草原泼上了一层醉人的深红色，绿草托着晶莹的露珠，五颜六色的野花灿烂绽放其中，远处成片的向日葵泛起花浪，充满了浪漫的情调和斑斓的绮丽。在满山的秋风里，散布的牛羊群与斑驳的黄叶落花组成了一幅色彩绚烂的风景画，此时人和自然融为一体，心就在这色彩的梦幻美景中于自然齐飞。</w:t>
      </w:r>
    </w:p>
    <w:p>
      <w:pPr>
        <w:pStyle w:val="Normal"/>
        <w:rPr/>
      </w:pPr>
      <w:r>
        <w:rPr/>
        <w:t>雪景</w:t>
      </w:r>
    </w:p>
    <w:p>
      <w:pPr>
        <w:pStyle w:val="Normal"/>
        <w:rPr/>
      </w:pPr>
      <w:r>
        <w:rPr/>
        <w:t>浩瀚的冬季，从</w:t>
      </w:r>
      <w:r>
        <w:rPr/>
        <w:t>11</w:t>
      </w:r>
      <w:r>
        <w:rPr/>
        <w:t>月起，“东方瑞士”仙女山上就纷纷扬扬洒下瑞雪</w:t>
      </w:r>
      <w:r>
        <w:rPr/>
        <w:t>;</w:t>
      </w:r>
      <w:r>
        <w:rPr/>
        <w:t>雪后的仙女山，天地间浩瀚无边，白雪皑皑，银妆素裹</w:t>
      </w:r>
      <w:r>
        <w:rPr/>
        <w:t>;</w:t>
      </w:r>
      <w:r>
        <w:rPr/>
        <w:t>雾松、冰瀑雪景风光令人情潮涌动</w:t>
      </w:r>
      <w:r>
        <w:rPr/>
        <w:t>;</w:t>
      </w:r>
      <w:r>
        <w:rPr/>
        <w:t>瑞雪覆盖的草原和森林，辽阔圣洁。游人骑上骏马游弋在蜿蜒的丛林小道，在茫茫雪原中穿梭驰骋，令你独享浓郁的北疆风情</w:t>
      </w:r>
      <w:r>
        <w:rPr/>
        <w:t>!</w:t>
      </w:r>
    </w:p>
    <w:p>
      <w:pPr>
        <w:pStyle w:val="Normal"/>
        <w:rPr/>
      </w:pPr>
      <w:r>
        <w:rPr/>
        <w:t>雪景是仙女山的极品景观，冬季的仙女山日平均气温</w:t>
      </w:r>
      <w:r>
        <w:rPr/>
        <w:t>0℃</w:t>
      </w:r>
      <w:r>
        <w:rPr/>
        <w:t>以下，无垠的林海和莽原被冰雪所笼罩，呈现出一派林海雪原的圣洁美景，白雪皑皑，银装素裹</w:t>
      </w:r>
      <w:r>
        <w:rPr/>
        <w:t>;</w:t>
      </w:r>
      <w:r>
        <w:rPr/>
        <w:t>雾松、冰瀑令人情潮涌动。每当此时，仙女山就成为重庆周边观赏雪景、开展雪上运动的绝佳旅游运动休闲胜地。首届武隆仙女山林海雪原旅游节的举行，令重庆冬季旅游者无须远行，在仙女山就可尽情领略雪上运动的无穷魅力与浪漫刺激。</w:t>
      </w:r>
    </w:p>
    <w:p>
      <w:pPr>
        <w:pStyle w:val="Normal"/>
        <w:rPr/>
      </w:pPr>
      <w:r>
        <w:rPr/>
        <w:t>投资</w:t>
      </w:r>
      <w:r>
        <w:rPr/>
        <w:t>3000</w:t>
      </w:r>
      <w:r>
        <w:rPr/>
        <w:t>万元修建的仙女山人工滑雪场，总面积</w:t>
      </w:r>
      <w:r>
        <w:rPr/>
        <w:t>12</w:t>
      </w:r>
      <w:r>
        <w:rPr/>
        <w:t>万平方米，包括占地</w:t>
      </w:r>
      <w:r>
        <w:rPr/>
        <w:t>3000</w:t>
      </w:r>
      <w:r>
        <w:rPr/>
        <w:t>平方米的现代化设施的接待大厅和</w:t>
      </w:r>
      <w:r>
        <w:rPr/>
        <w:t>1</w:t>
      </w:r>
      <w:r>
        <w:rPr/>
        <w:t>万平米的大型停车场。四条滑雪道分别配置了牵引索道，每条滑道宽</w:t>
      </w:r>
      <w:r>
        <w:rPr/>
        <w:t>65</w:t>
      </w:r>
      <w:r>
        <w:rPr/>
        <w:t>米，平均长度为</w:t>
      </w:r>
      <w:r>
        <w:rPr/>
        <w:t>500</w:t>
      </w:r>
      <w:r>
        <w:rPr/>
        <w:t>米，最大坡度</w:t>
      </w:r>
      <w:r>
        <w:rPr/>
        <w:t>12</w:t>
      </w:r>
      <w:r>
        <w:rPr/>
        <w:t>度，游客可根据自己滑雪水平和爱好选择初级滑雪道、中级滑雪道。整个滑雪场可同时容纳近</w:t>
      </w:r>
      <w:r>
        <w:rPr/>
        <w:t>1500</w:t>
      </w:r>
      <w:r>
        <w:rPr/>
        <w:t>人同时滑雪和玩雪。</w:t>
      </w:r>
    </w:p>
    <w:p>
      <w:pPr>
        <w:pStyle w:val="Normal"/>
        <w:rPr/>
      </w:pPr>
      <w:r>
        <w:rPr/>
        <w:t>雪上运动项目</w:t>
      </w:r>
    </w:p>
    <w:p>
      <w:pPr>
        <w:pStyle w:val="Normal"/>
        <w:rPr/>
      </w:pPr>
      <w:r>
        <w:rPr/>
        <w:t>仙女山雪上运动项目包括双板滑雪、单板滑雪、雪上飞碟</w:t>
      </w:r>
      <w:r>
        <w:rPr/>
        <w:t>(</w:t>
      </w:r>
      <w:r>
        <w:rPr/>
        <w:t>雪圈</w:t>
      </w:r>
      <w:r>
        <w:rPr/>
        <w:t>)</w:t>
      </w:r>
      <w:r>
        <w:rPr/>
        <w:t>滑雪撬、滑雪轿、霹雳板滑雪、滑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船、雪爬犁、雪地摩托、雪地自行车等娱乐设施。让游客领略到“真正林海雪原，周周雪上狂欢”的激情。仙女山滑雪场的建成，是目前中国纬度最低，规模最大的高山滑雪、滑草场，此运动设施的投入运营，一改重庆冬季缺乏雪上运动的憾事，使仙女山集度假、休闲旅游、运动为一体的景区优势日显突出，让爱好冰雪运动的重庆人享受低于外地</w:t>
      </w:r>
      <w:r>
        <w:rPr/>
        <w:t>30%</w:t>
      </w:r>
      <w:r>
        <w:rPr/>
        <w:t>的旅游成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