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灵渠导游词范文"/>
      <w:r>
        <w:rPr/>
        <w:t>桂林灵渠导游词范文</w:t>
      </w:r>
      <w:bookmarkEnd w:id="0"/>
    </w:p>
    <w:p>
      <w:pPr>
        <w:pStyle w:val="Normal"/>
        <w:rPr/>
      </w:pPr>
      <w:r>
        <w:rPr/>
        <w:t>灵渠位于桂林市北部的兴安县境内，古称秦凿渠、兴安运河。它是与</w:t>
      </w:r>
      <w:r>
        <w:rPr/>
        <w:t>"</w:t>
      </w:r>
      <w:r>
        <w:rPr/>
        <w:t>都江堰</w:t>
      </w:r>
      <w:r>
        <w:rPr/>
        <w:t>"</w:t>
      </w:r>
      <w:r>
        <w:rPr/>
        <w:t>齐名的秦代水利工程，秦始皇用这几十公里的水路，开始了将南越并入中国的征途。如今漫步在灵渠河边，依然可以感受到古人的雄心与智慧。</w:t>
      </w:r>
    </w:p>
    <w:p>
      <w:pPr>
        <w:pStyle w:val="Normal"/>
        <w:rPr/>
      </w:pPr>
      <w:r>
        <w:rPr/>
        <w:t>步入景区后，可以先去展览厅去听一听对灵渠历史和工程构造的讲解。这能更好的帮助你了解灵渠，越是了解越是能感慨这项工程的伟大。</w:t>
      </w:r>
    </w:p>
    <w:p>
      <w:pPr>
        <w:pStyle w:val="Normal"/>
        <w:rPr/>
      </w:pPr>
      <w:r>
        <w:rPr/>
        <w:t>灵渠全长</w:t>
      </w:r>
      <w:r>
        <w:rPr/>
        <w:t>37.4</w:t>
      </w:r>
      <w:r>
        <w:rPr/>
        <w:t>公里，由铧嘴、大小天平、南渠、北渠、泄水天平和陡门组成。而古灵渠流经兴安县城的南北两岸，因此兴安县城修了条访古的街道叫做水街。大小天平、铧嘴及水街是灵渠最主要的看点。大小天平呈“人”字形，是灵渠的精华工程，无论上游水流是大是小，经过分流后的水位总是稳定均衡。而铧嘴是建在大小天平的前端，形拟犁铧的建筑，它保护着大小天平坝的安全和分导南北渠的流水，你可以坐摆渡船登铧嘴，但更多的人选择拎着鞋从大天平坝上走过。</w:t>
      </w:r>
    </w:p>
    <w:p>
      <w:pPr>
        <w:pStyle w:val="Normal"/>
        <w:rPr/>
      </w:pPr>
      <w:r>
        <w:rPr/>
        <w:t>水街是有些秦风和江南水乡混搭的建筑，栗家古桥、三将军墓、雕塑长廊、马嘶桥、湖广会馆和民俗风情街错落分布于水街两侧。你也可以看见休闲的人们，在洗河边洗菜、洗衣服、聊天，很宁静的生活。这里也是灵渠的后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的游览方式是顺着清澈的河流从景区后门进入，拎着鞋经“大小天平”走到“铧嘴”，最后登上临源楼俯瞰梳水利工程全貌，临源楼的观景阁是俯瞰整个水利工程全貌的最佳位置所在，你可以清晰的看到湘漓二水由此分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