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滕州红河湿地导游词"/>
      <w:r>
        <w:rPr/>
        <w:t>山东滕州红河湿地导游词</w:t>
      </w:r>
      <w:bookmarkEnd w:id="0"/>
    </w:p>
    <w:p>
      <w:pPr>
        <w:pStyle w:val="Normal"/>
        <w:rPr/>
      </w:pPr>
      <w:r>
        <w:rPr/>
        <w:t>传说，很久以前，微山湖那块地方，原本是长几十里，高几百丈的大山，因山上有微子墓人们就给它起了个名叫微山。微山山腰住着一户人家，只有祖孙二人。爷俩儿开垦了几亩山坡地，种点庄稼维持生活。虽说日子过得穷苦，倒也舒心安稳。</w:t>
      </w:r>
    </w:p>
    <w:p>
      <w:pPr>
        <w:pStyle w:val="Normal"/>
        <w:rPr/>
      </w:pPr>
      <w:r>
        <w:rPr/>
        <w:t>有一年秋天，豆子快熟了，豆粒又胖又大，爷俩儿很高兴觉得定是个丰收年，不愁没粮食吃啦。一天傍晚，孙子去豆地里看豆子，抬头见一个白胡子老头，赶着一群绵羊在豆地里放。小孙子跑过去问：“老爷爷，您怎么放羊放到俺豆地里啦</w:t>
      </w:r>
      <w:r>
        <w:rPr/>
        <w:t>?”</w:t>
      </w:r>
      <w:r>
        <w:rPr/>
        <w:t>老头说：“你这豆子收不成啦，十天以内，这座大山就要崩塌啦，这里，就变成一片大湖，豆子还能收</w:t>
      </w:r>
      <w:r>
        <w:rPr/>
        <w:t>?!</w:t>
      </w:r>
      <w:r>
        <w:rPr/>
        <w:t>不如喂了我的羊。”停了停，他又说：“您爷俩儿可是好人啊，赶快朝天亮的方向逃走吧，可不能在这里久留啦。”说罢，化作一阵清风不见了，羊群也无影无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孙子赶快跑回家，把刚才的事告诉了爷爷。爷爷听了，说这是神仙点化，就连夜收拾行李衣物。一边准备带领小孙子朝东方逃走，一边告诉乡亲们跟他们一块逃。就这样一传十、十传百，没过几天，山上、山下的人都逃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