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漫制作技术专业就业前景怎么样动漫制作技术专业就业方向"/>
      <w:r>
        <w:rPr/>
        <w:t>2023</w:t>
      </w:r>
      <w:r>
        <w:rPr/>
        <w:t>动漫制作技术专业就业前景怎么样</w:t>
      </w:r>
      <w:r>
        <w:rPr/>
        <w:t>(</w:t>
      </w:r>
      <w:r>
        <w:rPr/>
        <w:t>动漫制作技术专业就业方向</w:t>
      </w:r>
      <w:r>
        <w:rPr/>
        <w:t>)</w:t>
      </w:r>
      <w:bookmarkEnd w:id="0"/>
    </w:p>
    <w:p>
      <w:pPr>
        <w:pStyle w:val="Normal"/>
        <w:rPr/>
      </w:pPr>
      <w:r>
        <w:rPr/>
        <w:t>动漫制作技术专业就业前景怎么样，好不好就业，小编整理了相关信息，来看一下！</w:t>
      </w:r>
    </w:p>
    <w:p>
      <w:pPr>
        <w:pStyle w:val="Heading2"/>
        <w:rPr/>
      </w:pPr>
      <w:bookmarkStart w:id="1" w:name="动漫制作技术专业就业前景怎么样"/>
      <w:r>
        <w:rPr/>
        <w:t>动漫制作技术专业就业前景怎么样</w:t>
      </w:r>
      <w:bookmarkEnd w:id="1"/>
    </w:p>
    <w:p>
      <w:pPr>
        <w:pStyle w:val="Normal"/>
        <w:rPr/>
      </w:pPr>
      <w:r>
        <w:rPr/>
        <w:t>近年来，随着动漫产业的发展，动漫制作技术专业的就业前景逐渐被看好，动漫产业，被誉为</w:t>
      </w:r>
      <w:r>
        <w:rPr/>
        <w:t>21</w:t>
      </w:r>
      <w:r>
        <w:rPr/>
        <w:t>世纪最具发展潜力的朝阳产业，中国的动漫市场具有广阔的发展前景，但是现在的人才需求量不足，已经限制了动漫行业的发展，为此国家和各大高校都竭力培养动漫制作技术的专业人才，由于国家对动漫产业的大力支持，动漫制作技术专业的前景可以说是非常不错的。</w:t>
      </w:r>
    </w:p>
    <w:p>
      <w:pPr>
        <w:pStyle w:val="Normal"/>
        <w:rPr/>
      </w:pPr>
      <w:r>
        <w:rPr/>
        <w:t>动漫制作技术专业的就业领域比较宽泛，不仅仅可以从事游戏动漫设计还可以做影视后期、广告设计等工作，总体来说动漫制作技术专业的就业前景还是很好的，动漫制作技术专业拥有广阔的发展空间，潜力巨大。</w:t>
      </w:r>
    </w:p>
    <w:p>
      <w:pPr>
        <w:pStyle w:val="Heading2"/>
        <w:rPr/>
      </w:pPr>
      <w:bookmarkStart w:id="2" w:name="动漫制作技术专业就业方向"/>
      <w:r>
        <w:rPr/>
        <w:t>动漫制作技术专业就业方向</w:t>
      </w:r>
      <w:bookmarkEnd w:id="2"/>
    </w:p>
    <w:p>
      <w:pPr>
        <w:pStyle w:val="Normal"/>
        <w:rPr/>
      </w:pPr>
      <w:r>
        <w:rPr/>
        <w:t>动漫设计一般有三个主要方向，建筑动画设计，游戏动漫设计，影视动画设计。</w:t>
      </w:r>
    </w:p>
    <w:p>
      <w:pPr>
        <w:pStyle w:val="Normal"/>
        <w:rPr/>
      </w:pPr>
      <w:r>
        <w:rPr/>
        <w:t>广告公司、影视后期公司、各类制造业、服务业等从事影视特效工作。</w:t>
      </w:r>
    </w:p>
    <w:p>
      <w:pPr>
        <w:pStyle w:val="Normal"/>
        <w:rPr/>
      </w:pPr>
      <w:r>
        <w:rPr/>
        <w:t>制片厂、电视剧制作中心等各类事业单位从事影片特效、影片剪辑等工作 。</w:t>
      </w:r>
    </w:p>
    <w:p>
      <w:pPr>
        <w:pStyle w:val="Normal"/>
        <w:rPr/>
      </w:pPr>
      <w:r>
        <w:rPr/>
        <w:t>影视公司，电视台，动画制作公司从事二维动画，三维动画制作等工作 。</w:t>
      </w:r>
    </w:p>
    <w:p>
      <w:pPr>
        <w:pStyle w:val="Normal"/>
        <w:rPr/>
      </w:pPr>
      <w:r>
        <w:rPr/>
        <w:t>游戏公司、次时代游戏工作室等工作 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小编推荐你使用志愿软件来进行模拟填报的参考，志愿系统根据考生添加的成绩，运用大数据智能算法，检索出所有该分数可填报的大学，并计算出录取概率，按照冲稳保梯度，进行推荐。用户可根据意向专业和大学等条件进行筛选查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