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体部工作计划"/>
      <w:r>
        <w:rPr/>
        <w:t>大学生文体部工作计划</w:t>
      </w:r>
      <w:bookmarkEnd w:id="0"/>
    </w:p>
    <w:p>
      <w:pPr>
        <w:pStyle w:val="Normal"/>
        <w:rPr/>
      </w:pPr>
      <w:r>
        <w:rPr/>
        <w:t>又是一个新的学期，新的开始，我们迎来了新的挑战和新的机遇</w:t>
      </w:r>
      <w:r>
        <w:rPr/>
        <w:t>;</w:t>
      </w:r>
      <w:r>
        <w:rPr/>
        <w:t>对于文艺部的组建，以及本学期工作的开展，我们信心满怀。今年，文艺部将以“稳中求进、突破创新、精益求精”为统一工作战略目标，以一种团结求实的工作作风，奋发向上的工作精神，完善文艺部的组织体系和运行机制，提高本部成员的综合素质和工作能力，努力使本学期我部的工作有特色、有影响、有效果。本学期我部将积极响应号召，根据学校以及学院的工作要求和指示，积极开展工作，争取在本学期有新的突破，特制定工作计划如下：</w:t>
      </w:r>
    </w:p>
    <w:p>
      <w:pPr>
        <w:pStyle w:val="Normal"/>
        <w:rPr/>
      </w:pPr>
      <w:r>
        <w:rPr/>
        <w:t>一、招新工作</w:t>
      </w:r>
    </w:p>
    <w:p>
      <w:pPr>
        <w:pStyle w:val="Normal"/>
        <w:rPr/>
      </w:pPr>
      <w:r>
        <w:rPr/>
        <w:t>本学期每个部门又迎来了一年一度的招新，当然我们部也要把招新工作当作本学年工作的重中之重，因为部门新成员直接关系到本部的发展，我们部选人依然遵循要适应本部发展的原则，人员所具有的特点要和文艺部的工作性质紧密相连，在三轮面试过程中我们会严密把关，在提问时尽可能多的发现新生的个人特点，总之，招新是关键的，我们会尽全力把招新工作做得更好。</w:t>
      </w:r>
    </w:p>
    <w:p>
      <w:pPr>
        <w:pStyle w:val="Normal"/>
        <w:rPr/>
      </w:pPr>
      <w:r>
        <w:rPr/>
        <w:t>二、活动计划</w:t>
      </w:r>
    </w:p>
    <w:p>
      <w:pPr>
        <w:pStyle w:val="Normal"/>
        <w:rPr/>
      </w:pPr>
      <w:r>
        <w:rPr/>
        <w:t>“</w:t>
      </w:r>
      <w:r>
        <w:rPr/>
        <w:t>校园歌手大赛”是院文艺部的招牌活动，这学期把校园歌手大赛做的更新颖，更出彩，更成功是我们的目标，我们将凭借文艺部新成员这股力量给歌手大赛增添更多活力，更多亮点，歌手大赛的大致流程依然遵循以往的流程，初步定于十一月中旬初赛下旬决赛，不会有太大的变化，但在选手的选拔及比赛的流程上我们将采取一系列的创新措施，例如：我们将会采取现场淘汰制，以及</w:t>
      </w:r>
      <w:r>
        <w:rPr/>
        <w:t>pk</w:t>
      </w:r>
      <w:r>
        <w:rPr/>
        <w:t>环节等给大家带来新的视觉享受，这个活动将提供给大一新生及在校老生一个纯粹的平台，以展示同学们的多才多艺，同时也丰富了同学们的大学生活。</w:t>
      </w:r>
    </w:p>
    <w:p>
      <w:pPr>
        <w:pStyle w:val="Normal"/>
        <w:rPr/>
      </w:pPr>
      <w:r>
        <w:rPr/>
        <w:t>三、元旦游园</w:t>
      </w:r>
    </w:p>
    <w:p>
      <w:pPr>
        <w:pStyle w:val="Normal"/>
        <w:rPr/>
      </w:pPr>
      <w:r>
        <w:rPr/>
        <w:t>一年一度的元旦游园晚会也是我们工作的重点，改进以往活动形式，注入新的活动形式将成为我们这次办活动的重点，元旦游园作为我院的特色活动，以游戏为主要形式，旨在新年到来之际，为我院学生提供娱乐休闲的活动平台。我们文艺部与其他部门合作开展今年的游园活动，但不同的是，我们在游戏上将做出更多的创新，以及吸取过去的不足，尽努力将本次游园活动做好，不管什么活动，我们文艺部都会全心全意去做得更好，为全校师生服务。</w:t>
      </w:r>
    </w:p>
    <w:p>
      <w:pPr>
        <w:pStyle w:val="Normal"/>
        <w:rPr/>
      </w:pPr>
      <w:r>
        <w:rPr/>
        <w:t>四、做好本部内部建设工作</w:t>
      </w:r>
    </w:p>
    <w:p>
      <w:pPr>
        <w:pStyle w:val="Normal"/>
        <w:rPr/>
      </w:pPr>
      <w:r>
        <w:rPr/>
        <w:t>倡导本部成员不断汲取新的思路与活动形式，培养个人活跃、新颖的工作方式，从而才能在所参与组织的活动中搞出活跃氛围。除此之外，进一步加强与文艺部各个成员的交流，以增强本部内部凝聚力。</w:t>
      </w:r>
    </w:p>
    <w:p>
      <w:pPr>
        <w:pStyle w:val="Normal"/>
        <w:rPr/>
      </w:pPr>
      <w:r>
        <w:rPr/>
        <w:t>五、增强与其它部门的沟通</w:t>
      </w:r>
    </w:p>
    <w:p>
      <w:pPr>
        <w:pStyle w:val="Normal"/>
        <w:rPr/>
      </w:pPr>
      <w:r>
        <w:rPr/>
        <w:t>文艺部不是一个独立的整体，而是院学生会的一部分，因此，在下半学期中，文艺部将进一步加强本部成员与其它部门成员的沟通与联系，特别是对于干事，更应主动、积极与其它部门人员接触，只有各部门之间交流多了，合作多了，才会有益于院学生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有新的气象，我们文艺部也将汲取过去的精华，以新的面孔面对大家。我们将拿出十足的勇气去迎接未来的挑战，我们将义无反顾地为文艺部的更好发展，为学生会的美好明天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