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民族精神演讲稿"/>
      <w:r>
        <w:rPr/>
        <w:t>2023</w:t>
      </w:r>
      <w:r>
        <w:rPr/>
        <w:t>弘扬民族精神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国旗下我演讲的题目是：《继承优良传统，弘扬民族精神》。</w:t>
      </w:r>
    </w:p>
    <w:p>
      <w:pPr>
        <w:pStyle w:val="Normal"/>
        <w:rPr/>
      </w:pPr>
      <w:r>
        <w:rPr/>
        <w:t>面对高山，你一定会感慨它的气势磅礴</w:t>
      </w:r>
      <w:r>
        <w:rPr/>
        <w:t>;</w:t>
      </w:r>
      <w:r>
        <w:rPr/>
        <w:t>放眼大海，你一定会惊叹它的汹涌澎湃</w:t>
      </w:r>
      <w:r>
        <w:rPr/>
        <w:t>;</w:t>
      </w:r>
      <w:r>
        <w:rPr/>
        <w:t>仰望青松，你一定会赞美它的高大苍劲</w:t>
      </w:r>
      <w:r>
        <w:rPr/>
        <w:t>;</w:t>
      </w:r>
      <w:r>
        <w:rPr/>
        <w:t>俯瞰小草，你一定会称颂他的坚忍不拔。是的，那是因为他们身上凝聚着中华民族数千年的民族精神。九月，是弘扬民族精神月。所谓民族精神，就是以爱国主义为核心，团结统一，爱好和平，勤劳勇敢，自强不息的精神。</w:t>
      </w:r>
    </w:p>
    <w:p>
      <w:pPr>
        <w:pStyle w:val="Normal"/>
        <w:rPr/>
      </w:pPr>
      <w:r>
        <w:rPr/>
        <w:t>还记得那些艰苦峥嵘，雨雪纷飞的岁月么</w:t>
      </w:r>
      <w:r>
        <w:rPr/>
        <w:t>?</w:t>
      </w:r>
      <w:r>
        <w:rPr/>
        <w:t>当俊秀的山河遭受野蛮的蹂躏与分割时，当人民受尽无边的磨难和屈辱时，是无数爱国志士挺身而出，甘洒一腔热血，他们换来了一片片新生的华夏土地。无论何时，无论何地，爱国主义都是鼓舞人民团结奋斗的永恒力量，是各族人民风雨同舟，自强不息的精神支柱。</w:t>
      </w:r>
    </w:p>
    <w:p>
      <w:pPr>
        <w:pStyle w:val="Normal"/>
        <w:rPr/>
      </w:pPr>
      <w:r>
        <w:rPr/>
        <w:t>在漫漫的历史长河中，中华民族的民族精神铸造了我们的灵魂，它积淀了悠久的道德文化遗产，它昭示着中华民族世代相传、生生不息的伟大。在飞速发展的当今时代，“知识就是力量”。弘扬民族精神，作为肩负祖国复兴重任的我们，首先要努力学习科学文化知识。我们是新时代的小学生，好好学习，用心学习，就是我们对社会，对祖国最好的、最有力的回报。课上认真听讲，课下及时巩固，抓紧点滴时间，勤学好问，让美丽的校园成为求知的殿堂。正所谓“知识改变命运”，就让我们真正用知识改变自己的命运，改变民族的命运，让中华巨龙傲然屹立于世界民族之巅。</w:t>
      </w:r>
    </w:p>
    <w:p>
      <w:pPr>
        <w:pStyle w:val="Normal"/>
        <w:rPr/>
      </w:pPr>
      <w:r>
        <w:rPr/>
        <w:t>此外，我们要积极关心国家大事，与祖国同呼吸，共命运，真正做到“风声雨声读书声声声入耳，家事国事天下事事事关心”。同学们，我们是华夏儿女，我们是炎黄子孙，“少年兴则国兴，少年强则国强”，祖国的未来握在我们手中，让我们高举爱国主义旗帜，弘扬民族精神，好好学习，为实现中华民族的伟大复兴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