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整改措施落实情况"/>
      <w:r>
        <w:rPr/>
        <w:t>党员个人整改措施落实情况</w:t>
      </w:r>
      <w:bookmarkEnd w:id="0"/>
    </w:p>
    <w:p>
      <w:pPr>
        <w:pStyle w:val="Normal"/>
        <w:rPr/>
      </w:pPr>
      <w:r>
        <w:rPr/>
        <w:t>一、学习作风方面，个人作风自查报告。</w:t>
      </w:r>
    </w:p>
    <w:p>
      <w:pPr>
        <w:pStyle w:val="Normal"/>
        <w:rPr/>
      </w:pPr>
      <w:r>
        <w:rPr/>
        <w:t>应该说我还是比较喜欢学习的，过去爱看书，爱写作，学习的时间也多一些，现在学习的时间相对少一些了，但空下来的时候也还是进行了一些学习。一是喜欢上网看新闻，了解时局变化，掌握政策动向，特别是广播电视方面的内容。二是看书。去年看了好几本书了，有管理方面的书籍，也有广电方面的刊物，还有小说、散文，包括邹书记的散文集，省作协王主席的几本赠书，谢部长的回忆录，马平的书，以及《论语》都是今年看的，国庆节到成都还专门到四川最大的书市去购买了经营管理方面的书，主要的目的就是适应自己当前分管的工作。三是调研。对广电行业的发展，不仅是在县内，而且到其它周边县区学习和借鉴，在任何进一步理顺广电管理体制方面形成了一些粗线条的想法和思考，并动笔写了一些文章</w:t>
      </w:r>
      <w:r>
        <w:rPr/>
        <w:t>,</w:t>
      </w:r>
      <w:r>
        <w:rPr/>
        <w:t>其中还有一篇有幸被省广播局的《西部广播电视学刊》刊载。但是，由于下乡和外出时间较多，晚上的应酬也较以往增多，客观上导致用于学习的时间还不充裕，还应该在这方面挤出一些时间来加强学习，要坚持活到老学到老，书到用时方恨少，知识永远是没有止境的，何况自己早就到了进行知识全面更新换代的时候了，不抓紧学习就不会适应快节奏的工作，就会落后于时代。</w:t>
      </w:r>
    </w:p>
    <w:p>
      <w:pPr>
        <w:pStyle w:val="Normal"/>
        <w:rPr/>
      </w:pPr>
      <w:r>
        <w:rPr/>
        <w:t>二、工作作风方面。</w:t>
      </w:r>
    </w:p>
    <w:p>
      <w:pPr>
        <w:pStyle w:val="Normal"/>
        <w:rPr/>
      </w:pPr>
      <w:r>
        <w:rPr/>
        <w:t>工作上是认真负责的，特别是上半年工作是十分辛苦的，主动思考和落实了不少方面的工作，主要是在抓管理服务上重点进行了落实，而且很多东西也是落到了实处的，比如延长了城网部夜间值班时间，公司服务规范的制定，考核办法的细化，都收到了明显的成效。下半年工作方式和环境转变后，重点抓了安全和法制工作，也是抓住了要害的，组织对火灾和播出等安全隐患进行了拉网式的排查和整改，对取缔非法“小天锅”的工作亲自拟宣传标语，带人抓点带面，态度鲜明的支持执法工作，尽可能的完善执法程序和手段。吃苦精神方面也进步较大，今年夏天，在高温天气下基层搞检查和慰问，人都晒黑了许多，春节前的安全大检查也是带病坚持至始至终参加。上下班作息制度也坚持的比较好。</w:t>
      </w:r>
    </w:p>
    <w:p>
      <w:pPr>
        <w:pStyle w:val="Normal"/>
        <w:rPr/>
      </w:pPr>
      <w:r>
        <w:rPr/>
        <w:t>三、领导作风方面。</w:t>
      </w:r>
    </w:p>
    <w:p>
      <w:pPr>
        <w:pStyle w:val="Normal"/>
        <w:rPr/>
      </w:pPr>
      <w:r>
        <w:rPr/>
        <w:t>对分管的事业建设这块工作，基本上是做到了大、小事情商量、研究着办，没有搞过那种命令式的瞎指挥，而且很多工作是经过反复思考后才安排的，对分公司主要是多到下面去了解情况、分析和座谈，掌握了不少的情况，</w:t>
      </w:r>
      <w:r>
        <w:rPr/>
        <w:t>06</w:t>
      </w:r>
      <w:r>
        <w:rPr/>
        <w:t>年基本上把全县分公司跑遍了，个别地方达</w:t>
      </w:r>
      <w:r>
        <w:rPr/>
        <w:t>4</w:t>
      </w:r>
      <w:r>
        <w:rPr/>
        <w:t>、</w:t>
      </w:r>
      <w:r>
        <w:rPr/>
        <w:t>5</w:t>
      </w:r>
      <w:r>
        <w:rPr/>
        <w:t>次的都有，到了基层就进机房、入农户实地调查了解，摸真实的情况。作为局班子成员之一，自觉服从领导，顾全大局，讲求民主，该讲的该说的从工作大局出发做到了知无不言言无不尽，没有和稀泥或故意去针对某人或某事，就是在工作上有不同意见和看法的时候，也是求大同存小异工作上保持了高度一致。做到了与班子成员的经常交流和和谐相处，能忍的则忍能让的则让，从良心上讲没有站在个人私心的立场去循私情搞对立，自己认为对得起良心，对一些不和谐的事情，自己经常是暗自告戒自己抑制自己。在与下属的沟通上，做到了平等待人，和谐共处，除极个别同志外，有什么都能够主动谈心交心和化解，到目前看没有大的问题存在。不足之处主要是在给主要领导的主动请示汇报工作沟通上存在一些问题，在某些时候有带着思想情绪说话和做事的现象发生。</w:t>
      </w:r>
    </w:p>
    <w:p>
      <w:pPr>
        <w:pStyle w:val="Normal"/>
        <w:rPr/>
      </w:pPr>
      <w:r>
        <w:rPr/>
        <w:t>四、生活作风方面。</w:t>
      </w:r>
    </w:p>
    <w:p>
      <w:pPr>
        <w:pStyle w:val="Normal"/>
        <w:rPr/>
      </w:pPr>
      <w:r>
        <w:rPr/>
        <w:t>廉正上从严要求自己，远离业务客户，谢绝客户的吃请、邀请多次，就是到成都出差也从未给有关客户打过招呼。在交友方面没有那种吃喝朋友，主要是同事、同学、老乡，在交往中也比较注重分寸，对那种带有目的来的人能够果断拒绝。也没有什么低级趣味的爱好。存在的问题是在外面吃饭打牌的时间相对以前要多一些，忽视了对家庭成员的关爱和照顾，应该引起足够的重视和改进。</w:t>
      </w:r>
    </w:p>
    <w:p>
      <w:pPr>
        <w:pStyle w:val="Normal"/>
        <w:rPr/>
      </w:pPr>
      <w:r>
        <w:rPr/>
        <w:t>看过“党员个人整改措施落实情况”的人还看了：</w:t>
      </w:r>
    </w:p>
    <w:p>
      <w:pPr>
        <w:pStyle w:val="Normal"/>
        <w:rPr/>
      </w:pPr>
      <w:r>
        <w:rPr/>
        <w:t>1.</w:t>
      </w:r>
      <w:r>
        <w:rPr/>
        <w:t>党员个人整改落实情况汇报材料</w:t>
      </w:r>
    </w:p>
    <w:p>
      <w:pPr>
        <w:pStyle w:val="Normal"/>
        <w:rPr/>
      </w:pPr>
      <w:r>
        <w:rPr/>
        <w:t>2.2017</w:t>
      </w:r>
      <w:r>
        <w:rPr/>
        <w:t>党员个人整改措施</w:t>
      </w:r>
    </w:p>
    <w:p>
      <w:pPr>
        <w:pStyle w:val="Normal"/>
        <w:rPr/>
      </w:pPr>
      <w:r>
        <w:rPr/>
        <w:t>3.</w:t>
      </w:r>
      <w:r>
        <w:rPr/>
        <w:t>党员整改落实情况汇报范例</w:t>
      </w:r>
    </w:p>
    <w:p>
      <w:pPr>
        <w:pStyle w:val="Normal"/>
        <w:rPr/>
      </w:pPr>
      <w:r>
        <w:rPr/>
        <w:t>4.</w:t>
      </w:r>
      <w:r>
        <w:rPr/>
        <w:t>共产党员党性个人整改措施</w:t>
      </w:r>
    </w:p>
    <w:p>
      <w:pPr>
        <w:pStyle w:val="Normal"/>
        <w:widowControl/>
        <w:bidi w:val="0"/>
        <w:spacing w:before="180" w:after="180"/>
        <w:jc w:val="left"/>
        <w:rPr/>
      </w:pPr>
      <w:r>
        <w:rPr/>
        <w:t>5.</w:t>
      </w:r>
      <w:r>
        <w:rPr/>
        <w:t>党员存在问题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