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大榕树英文导游词"/>
      <w:r>
        <w:rPr/>
        <w:t>阳朔大榕树英文导游词</w:t>
      </w:r>
      <w:bookmarkEnd w:id="0"/>
    </w:p>
    <w:p>
      <w:pPr>
        <w:pStyle w:val="Normal"/>
        <w:rPr/>
      </w:pPr>
      <w:r>
        <w:rPr/>
        <w:t>Welcometohere!Iamyourtourguide,mynameisx,youcancallmelittlex.Forafunfilledvisittoinordertofacilitateeveryone,letmefirstintroduceyou.</w:t>
      </w:r>
    </w:p>
    <w:p>
      <w:pPr>
        <w:pStyle w:val="Normal"/>
        <w:rPr/>
      </w:pPr>
      <w:r>
        <w:rPr/>
        <w:t>Yangshuo,therearemanybigbanyanparkscene,everyviewhasitsownuniquebeauty.</w:t>
      </w:r>
    </w:p>
    <w:p>
      <w:pPr>
        <w:pStyle w:val="Normal"/>
        <w:rPr/>
      </w:pPr>
      <w:r>
        <w:rPr/>
        <w:t>Firstthroughawindingcountryroad,madeofbigstonesonbothsidesofthedimlightofgrassandwillowmaskedtheevening.Lookforwardagain,greetedbya"bigbanyanpark"brandthisisthebackdoorofthebigbanyanpark.</w:t>
      </w:r>
    </w:p>
    <w:p>
      <w:pPr>
        <w:pStyle w:val="Normal"/>
        <w:rPr/>
      </w:pPr>
      <w:r>
        <w:rPr/>
        <w:t>Goingintothepark,onbothsidesisabeautifullotuspond.Thereispalepinklotus,lotusflowershaveopened,somestillhuaguduo,huaguduoorwhitepetals,haveaplentyofnopetalsgrowbranch...Inthelotuspondlotusindividualdifferences,likeagroupofnaughtyfairydescentandcome.Greenlotusleavesfoilingtenderlotus.Hundredsoflotusleaftothelakecovered,theyfoldafteranother,likefightingforposition.</w:t>
      </w:r>
    </w:p>
    <w:p>
      <w:pPr>
        <w:pStyle w:val="Normal"/>
        <w:rPr/>
      </w:pPr>
      <w:r>
        <w:rPr/>
        <w:t>Visitingthelotus,goforwardagain,isalivelyandnotbigsquare.Squareinthemiddleisalargebanyantreehasahistoryofhundredsofyears,isgreaterthanthebigbanyantreeinourschool.Intothebigbanyantree,itisacircleofthebarsaround,butfullof"beard"brancheshavealreadystretchedovertherail,longintotherestrictedareaoutside.Bigbanyaniswithlightgreenleaves,clusters,pilesofleavesinthetreecoveredupanddownorso.Bigbanyantreelongthickbranchesextendinalldirections.Lookdownthebranchescanbeaswingset,thetreelikeahugegreenumbrella,hewouldconstantlygrowth,untilallthesunshinemulti-channelthemselves.</w:t>
      </w:r>
    </w:p>
    <w:p>
      <w:pPr>
        <w:pStyle w:val="Normal"/>
        <w:rPr/>
      </w:pPr>
      <w:r>
        <w:rPr/>
        <w:t>Leavewithalonghistoryofbigbanyantree,canseeisarivercalledjinbaoriver.Jinbaoriverquietlikeamirror,bambooraftglidesonandleavenotraces.Itlikeapieceofgreenjade,butthisdoesnotmeanthattheriverisnotpure,infactyoucanalsoseeontheriverintheaquaticplantsintheriver.Jinbaoriveragainstthewholepark,foiltheparkmorebeautifu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angshuoeachofthebigbanyanparksceneryoftheirownuniquebeauty,everybeautygaveusagoodimpre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