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政府年度全体会上的讲话精选"/>
      <w:r>
        <w:rPr/>
        <w:t>在县政府年度全体会上的讲话精选</w:t>
      </w:r>
      <w:bookmarkEnd w:id="0"/>
    </w:p>
    <w:p>
      <w:pPr>
        <w:pStyle w:val="Normal"/>
        <w:rPr/>
      </w:pPr>
      <w:r>
        <w:rPr/>
        <w:t>各位领导、同志们：</w:t>
      </w:r>
    </w:p>
    <w:p>
      <w:pPr>
        <w:pStyle w:val="Normal"/>
        <w:rPr/>
      </w:pPr>
      <w:r>
        <w:rPr/>
        <w:t>今年，我县被确定为四川省粮食主产区的销区，进行粮食购销市场化改革试点，全面放开粮食购销市场。这是当前我国加入</w:t>
      </w:r>
      <w:r>
        <w:rPr/>
        <w:t>WTO</w:t>
      </w:r>
      <w:r>
        <w:rPr/>
        <w:t>和农业产业结构战略性调整新形势的要求，是广大农民盼望已久的重要举措。这一改革宣告了农产品全面放开的最后一道壁垒被撤销，它将给广大农民、农村工作者带来一个全新的观念，对推动我县农业产业结构战略性调整，增强我县农业综合生产能力，提高农业效益，增加农民收入带来新的发展机遇。现我就如何抓住粮改契机，大力调整产业结构讲几点意见，供同志们参考。</w:t>
      </w:r>
    </w:p>
    <w:p>
      <w:pPr>
        <w:pStyle w:val="Normal"/>
        <w:rPr/>
      </w:pPr>
      <w:r>
        <w:rPr/>
        <w:t>一、推行粮改给我县农业发展带来新的机遇</w:t>
      </w:r>
    </w:p>
    <w:p>
      <w:pPr>
        <w:pStyle w:val="Normal"/>
        <w:rPr/>
      </w:pPr>
      <w:r>
        <w:rPr/>
        <w:t>我国人多地少，较长时期农副产品短缺较为突出。随着我国改革开放的逐步深入，农民生产积极性不断得到提高，生产力得到进一步解放，特别是“九五”期间，我国农产品出现了区域性、结构性、阶段性相对过剩，粮食产品尤为突出，因此，粮改势在必行。粮改对完善社会主义市场经济体制，促进农业持续、稳定、健康发展具有十分重要的意义。</w:t>
      </w:r>
    </w:p>
    <w:p>
      <w:pPr>
        <w:pStyle w:val="Normal"/>
        <w:rPr/>
      </w:pPr>
      <w:r>
        <w:rPr/>
        <w:t>一将促进农业生产发展观念的转变。一是由过去单纯生产向生产、加工、销售一体化转变。过去粮食生产上重数量轻质量的现象十分突出。农民买种子只要产量高，不管品质优劣。实行粮改后这一传统观念必须转变，在购种时就必须考虑到市场前景，否则就会有收成无效益。二是由“粮食安全”向“口粮安全”转变，有利于充分发挥我县的农业资源优势。</w:t>
      </w:r>
    </w:p>
    <w:p>
      <w:pPr>
        <w:pStyle w:val="Normal"/>
        <w:rPr/>
      </w:pPr>
      <w:r>
        <w:rPr/>
        <w:t>二有利于当前农业产业结构战略性调整的实施。长期以来，由于受粮食数量指标的束缚，自给自足的小农经济思想十分浓厚，给产业结构调整带来很大的难度。粮食购销市场化改革，对小麦、玉米等没有生产优势的粮食作物逐步调减，为农业产业结构的调整，发展优质、卫生、安全的农产品提供了空间，粮食品种的余缺调剂、优势互补也给二、三产业的发展带来良好的机遇。</w:t>
      </w:r>
    </w:p>
    <w:p>
      <w:pPr>
        <w:pStyle w:val="Normal"/>
        <w:rPr/>
      </w:pPr>
      <w:r>
        <w:rPr/>
        <w:t>三有利于调动农民种粮的积极性。推行粮食购销市场化后，实行购销主体多元化，为打破多年垄断经营格局，使粮农有了更多的选择，可以在多元化竞争中获益，从而在良种选用、良法应用上更主动，更积极。</w:t>
      </w:r>
    </w:p>
    <w:p>
      <w:pPr>
        <w:pStyle w:val="Normal"/>
        <w:rPr/>
      </w:pPr>
      <w:r>
        <w:rPr/>
        <w:t>二、加快种植结构的调整，促进粮改工作顺利开展</w:t>
      </w:r>
    </w:p>
    <w:p>
      <w:pPr>
        <w:pStyle w:val="Normal"/>
        <w:rPr/>
      </w:pPr>
      <w:r>
        <w:rPr/>
        <w:t>一积极推动农业产业结构调整。粮改给合江种植业结构调整带来了良好机遇。我局拟组织技术骨干开展市场、资源调查，不断完善种植业结构调整规划。近期内主要围绕生态项目、攀西项目、甜橙项目这三大项目的实施，重点抓好五大优质农产品基地建设，即万亩名优水果基地建设，其中：优质甜橙亩、优质荔枝亩、优质青果亩</w:t>
      </w:r>
      <w:r>
        <w:rPr/>
        <w:t>;</w:t>
      </w:r>
      <w:r>
        <w:rPr/>
        <w:t>优质真龙柚高换亩</w:t>
      </w:r>
      <w:r>
        <w:rPr/>
        <w:t>;</w:t>
      </w:r>
      <w:r>
        <w:rPr/>
        <w:t>万亩优质稻基地建设，其中：万亩优质中稻香稻“”万亩、万亩再生稻高产攻关</w:t>
      </w:r>
      <w:r>
        <w:rPr/>
        <w:t>;</w:t>
      </w:r>
      <w:r>
        <w:rPr/>
        <w:t>万亩优质商品蔬菜基地建设，其中：安全优质蔬菜示范基地亩</w:t>
      </w:r>
      <w:r>
        <w:rPr/>
        <w:t>;</w:t>
      </w:r>
      <w:r>
        <w:rPr/>
        <w:t>亩优质中药材基地建设</w:t>
      </w:r>
      <w:r>
        <w:rPr/>
        <w:t>;</w:t>
      </w:r>
      <w:r>
        <w:rPr/>
        <w:t>亩优质蚕桑基地建设。通过典型引路，引导农民优化结构，优化布局，确保增产增收。</w:t>
      </w:r>
    </w:p>
    <w:p>
      <w:pPr>
        <w:pStyle w:val="Normal"/>
        <w:rPr/>
      </w:pPr>
      <w:r>
        <w:rPr/>
        <w:t>二大力抓好优质粮生产。我县是省上第一批命名的“优质稻米生产基地县”，我们要利用这块牌子，大力发展优质粮食，促进我县粮改工作。根据合江农业生产资源及粮改市场变化，粮食生产结构调整要突出抓好优质稻生产，适当调减小麦、玉米面积，积极发展豆类、薯类作物，大力提高粮食品质，努力增加市场需求品种，提高种粮效益。近期内粮食生产重点摆在水稻“三五工程”和优质粮品种引进筛选上。</w:t>
      </w:r>
    </w:p>
    <w:p>
      <w:pPr>
        <w:pStyle w:val="Normal"/>
        <w:rPr/>
      </w:pPr>
      <w:r>
        <w:rPr/>
        <w:t>一是实施好“三五工程”，即实施好万亩优质稻，万亩再生稻高产攻关。据专家预测，入世后大米行情看好，国内需求平衡量增加</w:t>
      </w:r>
      <w:r>
        <w:rPr/>
        <w:t>%</w:t>
      </w:r>
      <w:r>
        <w:rPr/>
        <w:t>，大米由净进口万吨变为净出口万吨，米价将上涨</w:t>
      </w:r>
      <w:r>
        <w:rPr/>
        <w:t>%</w:t>
      </w:r>
      <w:r>
        <w:rPr/>
        <w:t>。实施“三五工程”是发挥我县水稻生产优势，我们必须提高大米质量，增强市场竞争力，增加农民收入的双赢工程。</w:t>
      </w:r>
    </w:p>
    <w:p>
      <w:pPr>
        <w:pStyle w:val="Normal"/>
        <w:rPr/>
      </w:pPr>
      <w:r>
        <w:rPr/>
        <w:t>从现在起，要突出重点，加大力度发展我县的优势粮食产品</w:t>
      </w:r>
      <w:r>
        <w:rPr/>
        <w:t>--“</w:t>
      </w:r>
      <w:r>
        <w:rPr/>
        <w:t>香稻”。先滩、福宝片区的乡镇和其他山区乡镇是“香稻”的最适宜区，必须加大力度抓好“香稻”的发展，把资源优势变成经济优势，力争把这一品牌做强做大。坝区的乡镇，要创造条件，争取作为泸州市“罗沙贡米”的生产基地，发挥粮食生产的优势。</w:t>
      </w:r>
    </w:p>
    <w:p>
      <w:pPr>
        <w:pStyle w:val="Normal"/>
        <w:rPr/>
      </w:pPr>
      <w:r>
        <w:rPr/>
        <w:t>二是对高榜望天田和常旱地区要趋利避害，进行耕制改革，改种水稻为种旱粮，多种玉米、花生、大豆、绿豆、杂豆等市场好、价格高的旱粮作物和经济作物。</w:t>
      </w:r>
    </w:p>
    <w:p>
      <w:pPr>
        <w:pStyle w:val="Normal"/>
        <w:rPr/>
      </w:pPr>
      <w:r>
        <w:rPr/>
        <w:t>三是引进筛选水稻、豆类和粮菜兼用型署类优质品种，为农民种植和营销主体提供选择的机会和条件。</w:t>
      </w:r>
    </w:p>
    <w:p>
      <w:pPr>
        <w:pStyle w:val="Normal"/>
        <w:rPr/>
      </w:pPr>
      <w:r>
        <w:rPr/>
        <w:t>三积极参与市场建设和营销。粮改的成败很大程度上决定于市场和营销主体的培育。我局将把大米批发市场列为农产品市场的重要内容来抓，并发动农业系统的龙头企业、职工组建农业优质农产品开发公司，积极参与营销主体或为营销主体服好务。</w:t>
      </w:r>
    </w:p>
    <w:p>
      <w:pPr>
        <w:pStyle w:val="Normal"/>
        <w:rPr/>
      </w:pPr>
      <w:r>
        <w:rPr/>
        <w:t>四加强信息体系建设。我局将对优质粮食品种筛选情况随时向乡镇和广大农民群众提供信息，希望财政在这方面予以支持。同时配合农产品批发市场建设，建好县农村经济信息网络，抓好全国及世界市场粮食购销信息的收集、分析、研究和利用，为各级党政领导和业务部门以及农户提供产销可靠的信息，让农民和营销主体早知道、早安排、早调整，得实惠。</w:t>
      </w:r>
    </w:p>
    <w:p>
      <w:pPr>
        <w:pStyle w:val="Normal"/>
        <w:widowControl/>
        <w:bidi w:val="0"/>
        <w:spacing w:before="180" w:after="180"/>
        <w:jc w:val="left"/>
        <w:rPr/>
      </w:pPr>
      <w:r>
        <w:rPr/>
        <w:t>五加大农业执法力度。我国入世后，农业生产所需的种子、苗木等生产资料流通速度必然加快，活动范围随之扩大，各种有害生物、检疫对象及违法唯利经营现象也会可能增多，给我县农业生产安全带来严重影响。面对这一新的形势，我局将加大农业执法力度，严格种子、农药、农膜、化肥等投入品和产成品的质量监督，坚决打击非法经营假冒伪劣种子、化肥、农药、农膜等坑农害农行为，保护农民的合法权益，严禁非法调进调出带病苗木和农产品，确保我县农业生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