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学无止境国旗下讲话稿范文"/>
      <w:r>
        <w:rPr/>
        <w:t>小学生关于学无止境国旗下讲话稿范文</w:t>
      </w:r>
      <w:bookmarkEnd w:id="0"/>
    </w:p>
    <w:p>
      <w:pPr>
        <w:pStyle w:val="Normal"/>
        <w:rPr/>
      </w:pPr>
      <w:r>
        <w:rPr/>
        <w:t>今日，我读了一篇文章，名叫“学无止境”，读了这篇文章后，我深有感触，我明白了学无止境，仅有从实践中才能懂得更多的知识。</w:t>
      </w:r>
    </w:p>
    <w:p>
      <w:pPr>
        <w:pStyle w:val="Normal"/>
        <w:rPr/>
      </w:pPr>
      <w:r>
        <w:rPr/>
        <w:t>其中教授说的话最让我深有感触。“这正是我预期的。我仅有要加深你们的印象，即使你们完成了四年的工程教育，但仍旧有许多关于工程的问题你们不明白。这些你们不能回答的问题，在日常操作中是十分普遍的”。你看，只要我们敢于实践，善于探索，我们才能学到更多东西。在我们日常生活中不正是这样吗在科学课上，老实讲电和磁原理时说：“磁铁的原理是同极相斥，异极相吸。”</w:t>
      </w:r>
    </w:p>
    <w:p>
      <w:pPr>
        <w:pStyle w:val="Normal"/>
        <w:rPr/>
      </w:pPr>
      <w:r>
        <w:rPr/>
        <w:t>我一听就疑惑了，这“同极相斥，异极相吸”是什么意思呢我思考了很久都没想出来，于是我把问题丢在脑后随它去了。星期六，妈妈带我到婆婆家玩，在地板上，我发现了两块吸铁石，于是我便玩了起来，嘿</w:t>
      </w:r>
      <w:r>
        <w:rPr/>
        <w:t>!</w:t>
      </w:r>
      <w:r>
        <w:rPr/>
        <w:t>这真神奇，我每换一面都有不一样的变化，第一面，它们吸在了一齐，可第二面呢中间像似隔着什么东西似的，怎样也吸不起来。哦</w:t>
      </w:r>
      <w:r>
        <w:rPr/>
        <w:t>!</w:t>
      </w:r>
      <w:r>
        <w:rPr/>
        <w:t>我恍然大悟，这不就是“同极相斥，异极相吸吗”</w:t>
      </w:r>
    </w:p>
    <w:p>
      <w:pPr>
        <w:pStyle w:val="Normal"/>
        <w:rPr/>
      </w:pPr>
      <w:r>
        <w:rPr/>
        <w:t>还有一句话也令我深有感触：“这个科目你们都会及格，但要记住，你们是大学毕业生，你们的教育才开始。”这句话充分体现了“学无止境”一词的含义，我们的生活中也一样，有一次，我在踢毽子，猛然发现，毽子毛能够吸到手上，这是为什么呢回家一问爸爸，哦</w:t>
      </w:r>
      <w:r>
        <w:rPr/>
        <w:t>!</w:t>
      </w:r>
      <w:r>
        <w:rPr/>
        <w:t>原先这是静电啊</w:t>
      </w:r>
      <w:r>
        <w:rPr/>
        <w:t>!</w:t>
      </w:r>
      <w:r>
        <w:rPr/>
        <w:t>瞧</w:t>
      </w:r>
      <w:r>
        <w:rPr/>
        <w:t>!</w:t>
      </w:r>
      <w:r>
        <w:rPr/>
        <w:t>我又学到了一个知识，学无止境，处处都有能够学习的地方，难道不是这样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学无止境，仅有善于发现，敢于探索，才能学到更多的知识。看啊</w:t>
      </w:r>
      <w:r>
        <w:rPr/>
        <w:t>!</w:t>
      </w:r>
      <w:r>
        <w:rPr/>
        <w:t>我此刻又学到了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