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柳浪闻莺导游词"/>
      <w:r>
        <w:rPr/>
        <w:t>杭州柳浪闻莺导游词</w:t>
      </w:r>
      <w:bookmarkEnd w:id="0"/>
    </w:p>
    <w:p>
      <w:pPr>
        <w:pStyle w:val="Normal"/>
        <w:rPr/>
      </w:pPr>
      <w:r>
        <w:rPr/>
        <w:t>来杭州的游客都会去柳浪闻莺吧</w:t>
      </w:r>
      <w:r>
        <w:rPr/>
        <w:t>?</w:t>
      </w:r>
      <w:r>
        <w:rPr/>
        <w:t>不错，美丽的它是无人不知无人不晓。那里有碧绿的柳枝和欢快的小鸟，再它们背后，迎来了美丽，欢快，幸福，自由的春天。</w:t>
      </w:r>
    </w:p>
    <w:p>
      <w:pPr>
        <w:pStyle w:val="Normal"/>
        <w:rPr/>
      </w:pPr>
      <w:r>
        <w:rPr/>
        <w:t>春天，柳浪闻莺的柳树特别的美，在微风中，柳树姑娘摇着自己的小辫子，小辫子绿绿的有细又长，枝上的小绿叶好像是小姑娘身上绿色的小发卡，美丽极了</w:t>
      </w:r>
      <w:r>
        <w:rPr/>
        <w:t>!</w:t>
      </w:r>
      <w:r>
        <w:rPr/>
        <w:t>有一些柳枝垂到湖面上，就好像是让湖婆婆帮它看看漂不漂亮哩</w:t>
      </w:r>
      <w:r>
        <w:rPr/>
        <w:t>!</w:t>
      </w:r>
      <w:r>
        <w:rPr/>
        <w:t>啊，原来柳树和我们人类一样，也这么“臭美”呀</w:t>
      </w:r>
      <w:r>
        <w:rPr/>
        <w:t>!</w:t>
      </w:r>
      <w:r>
        <w:rPr/>
        <w:t>微风吹过来，柳树姑娘又好像又来请风姑娘来给它梳头呢</w:t>
      </w:r>
      <w:r>
        <w:rPr/>
        <w:t>!</w:t>
      </w:r>
      <w:r>
        <w:rPr/>
        <w:t>风慢慢的吹着，柳枝也跟着动了起来，飘来飘去，像个可爱而又美丽的小姑娘</w:t>
      </w:r>
      <w:r>
        <w:rPr/>
        <w:t>!</w:t>
      </w:r>
    </w:p>
    <w:p>
      <w:pPr>
        <w:pStyle w:val="Normal"/>
        <w:rPr/>
      </w:pPr>
      <w:r>
        <w:rPr/>
        <w:t>柳浪闻莺的第二个特点之处就是鸟多。那里鸟儿的叫声很好听。一到清晨，成千上万只小鸟放声齐唱，什么叫“叽叽喳喳”，什么叫“百鸟争鸣”，也许老师说了无是遍你还不明白，但是你来这里听过鸟叫声之后一定会明白了。鸟儿很聪明，当游客陆续走进游玩的时候，百鸟就会用自己的歌声让游客爱上这里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柳浪闻莺，我爱柳浪闻莺，它那高大的美丽的柳树和动听，可爱的小鸟都让我喜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