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个人简历自我评价十段"/>
      <w:r>
        <w:rPr/>
        <w:t>学生个人简历自我评价十段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对待工作认真负责，善于沟通、协调有较强的组织本事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提高自身的本事与综合素质。在未来的工作中，我将以充沛的精力，刻苦钻研的精神来努力工作，稳定地提高自我的工作本事，与企业同步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