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昌庐山导游词"/>
      <w:r>
        <w:rPr/>
        <w:t>西昌庐山导游词</w:t>
      </w:r>
      <w:bookmarkEnd w:id="0"/>
    </w:p>
    <w:p>
      <w:pPr>
        <w:pStyle w:val="Normal"/>
        <w:rPr/>
      </w:pPr>
      <w:r>
        <w:rPr/>
        <w:t>欢迎大家来到风光秀丽、景色怡人的庐山，我是你们的导游，大家可以叫我小刘。</w:t>
      </w:r>
    </w:p>
    <w:p>
      <w:pPr>
        <w:pStyle w:val="Normal"/>
        <w:rPr/>
      </w:pPr>
      <w:r>
        <w:rPr/>
        <w:t>庐山的天气变化多端，苏东坡上庐山时刚好遇到的是云雾天气，什么都没有看见，所以他不由的感叹说：哎，这么大的雾，什么都看不见，连庐山是什么样都不知道。不过人家毕竟是诗人，虽然什么都没有看见，但还是写下了“不识庐山真面目，只缘身在此山中”的千古绝句。我们庐山的天气啊，就像是小孩的脸，说变就变，刚才还是晴空万里，说不定一会儿就下雨了。所以说，我们在一定要准备好雨具，以防万一。</w:t>
      </w:r>
    </w:p>
    <w:p>
      <w:pPr>
        <w:pStyle w:val="Normal"/>
        <w:rPr/>
      </w:pPr>
      <w:r>
        <w:rPr/>
        <w:t>我们先来看秀峰瀑布，这里有李白诗下的庐山秀峰瀑布，像白色的带子从天而降，真是“飞流直下三千尺，疑是银河落九天。”大家坐好了，马上就要到气吐江湖的含鄱</w:t>
      </w:r>
      <w:r>
        <w:rPr/>
        <w:t>(pó)</w:t>
      </w:r>
      <w:r>
        <w:rPr/>
        <w:t>口，在那里可以看到翻腾的云海，非常壮观。还会经过风光秀丽的锦绣谷，锦绣谷因为一年四季花开灿烂，四季如春，就像一块五彩斑斓的锦绣而得名。现在到了仙人洞，下车后大家跟着往里走，里面有一块专供游人拍照的悬空大石板，传说：有一对情侣在拍照时，一阵风把女孩的帽子吹走了，她下意识的捡帽子，不料掉下悬崖，希望你们照相的时候一定要注意安全，以防意外</w:t>
      </w:r>
      <w:r>
        <w:rPr/>
        <w:t>!</w:t>
      </w:r>
      <w:r>
        <w:rPr/>
        <w:t>大家也要注意保护庐山的环境，不要乱丢垃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下午大家一定很累了吧，休息一会儿，晚饭后为大家安排看电影《庐山恋》，希望大家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