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月牙泉导游词范文"/>
      <w:r>
        <w:rPr/>
        <w:t>最新的甘肃月牙泉导游词范文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敦煌市鸣沙山、月牙泉风景名胜区观光旅游</w:t>
      </w:r>
      <w:r>
        <w:rPr/>
        <w:t>!</w:t>
      </w:r>
    </w:p>
    <w:p>
      <w:pPr>
        <w:pStyle w:val="Normal"/>
        <w:rPr/>
      </w:pPr>
      <w:r>
        <w:rPr/>
        <w:t>鸣沙山和月牙泉风景名胜区位于甘肃省河西走廊西端的敦煌市。敦煌是古代“丝绸之路”上的名城重镇，它不仅有举世闻名的文物宝库——莫高窟，还有“大漠孤烟、边墙障燧，古道驼铃，清泉绿洲”等多姿多采的自然风貌和人文景观。其中鸣沙山月牙泉古往今来就以“沙漠奇观”著称于世，被誉为“塞外风光之一绝”，成为中国乃至世界人民向往的旅游胜地。</w:t>
      </w:r>
    </w:p>
    <w:p>
      <w:pPr>
        <w:pStyle w:val="Normal"/>
        <w:rPr/>
      </w:pPr>
      <w:r>
        <w:rPr/>
        <w:t>先说鸣沙山。鸣沙山处于腾格里沙漠的边缘，距城南五公里，因沙动成响而得名。汉代称沙角山，又名神沙山，晋代始称鸣沙山。它东起莫高窟崖顶，西止睡佛山下的党河水库，绵延</w:t>
      </w:r>
      <w:r>
        <w:rPr/>
        <w:t>40</w:t>
      </w:r>
      <w:r>
        <w:rPr/>
        <w:t>多公里，南北广布</w:t>
      </w:r>
      <w:r>
        <w:rPr/>
        <w:t>20</w:t>
      </w:r>
      <w:r>
        <w:rPr/>
        <w:t>多公里，最高处海拔</w:t>
      </w:r>
      <w:r>
        <w:rPr/>
        <w:t>1715</w:t>
      </w:r>
      <w:r>
        <w:rPr/>
        <w:t>米，面积约</w:t>
      </w:r>
      <w:r>
        <w:rPr/>
        <w:t>200</w:t>
      </w:r>
      <w:r>
        <w:rPr/>
        <w:t>平方公里。沙垄相衔，盘桓回环。沙随足落，经宿复初。</w:t>
      </w:r>
    </w:p>
    <w:p>
      <w:pPr>
        <w:pStyle w:val="Normal"/>
        <w:rPr/>
      </w:pPr>
      <w:r>
        <w:rPr/>
        <w:t>游人非常喜欢登鸣沙山。但要登上山顶，可真不容易，虽无攀华山之惊险，但与登泰山一样艰难</w:t>
      </w:r>
      <w:r>
        <w:rPr/>
        <w:t>!</w:t>
      </w:r>
      <w:r>
        <w:rPr/>
        <w:t>绵绵细沙，进一步，退半步，似平行而无进，只好手脚并用往上爬。登上山顶，。极目远眺，在灿烂阳光的照耀下，那一道道沙峰犹如大海中的金色波浪，气势磅礴，汹涌澎湃</w:t>
      </w:r>
      <w:r>
        <w:rPr/>
        <w:t>;</w:t>
      </w:r>
      <w:r>
        <w:rPr/>
        <w:t>细看那山坡上的沙浪如轻波荡漾的涟漪，时而湍急，时而潺缓，时而萦回涡旋，明暗相见，层次分明，真是迭宕有致，妙趣横生。还有那沙山下的一泓清泉，像一个妙龄少女，温存地依偎在情人的怀抱中。至此，你会觉得天地豁然开朗，心胸顿时开阔，童心不由萌发</w:t>
      </w:r>
      <w:r>
        <w:rPr/>
        <w:t>!</w:t>
      </w:r>
      <w:r>
        <w:rPr/>
        <w:t>下山最为有趣，顺坡而下，只觉两肋生风，一跳十步，驾空驭虚，仿佛有羽化成仙飘飘然的感觉。当人多结伴下滑，推动流沙疾速下跌，只见沙浪滚滚，犹如山洪奔泻。此时就会听到咚咚咚的响声，似敲锣打鼓，又像笙笛吹奏，令人动魄惊心而又玩味无穷。而这就是史书记载的敦煌八景中的“沙岭晴鸣”了。</w:t>
      </w:r>
    </w:p>
    <w:p>
      <w:pPr>
        <w:pStyle w:val="Normal"/>
        <w:rPr/>
      </w:pPr>
      <w:r>
        <w:rPr/>
        <w:t>鸣沙山是怎样形成的</w:t>
      </w:r>
      <w:r>
        <w:rPr/>
        <w:t>?</w:t>
      </w:r>
      <w:r>
        <w:rPr/>
        <w:t>为啥发出锣鼓声</w:t>
      </w:r>
      <w:r>
        <w:rPr/>
        <w:t>?</w:t>
      </w:r>
      <w:r>
        <w:rPr/>
        <w:t>这是敦煌自然景观中的又一个谜。相传很久以前，鸣沙山是苍郁茂盛的青石山。月牙泉畔神庙多，每逢庙会，都要唱戏敬神。有一年正月十五闹社火，泉畔社火队云集，锣鼓喧天。不料，惊动了瀚海沙漠中的黄龙太子。黄龙太子凶猛残暴，吼叫一声，就会黑风四起，积沙如山。这晚，它难耐寂寞，愉跑出来看杜火。看到精彩处，激动得大声叫好。霎时飞沙倾泄，一座沙山平地而起，将所有的人全压在黄沙下面。黄龙太子自知罪行深重，回去也无活路，便一头撞死在青石山上。从此，月牙泉前后都有了沙山。山底下的无数冤魂，便经常敲锣打鼓，诉说他们的不幸遭遇。直到今天，当地人说：“后山响，轰隆隆。前山响，锣鼓声。”</w:t>
      </w:r>
    </w:p>
    <w:p>
      <w:pPr>
        <w:pStyle w:val="Normal"/>
        <w:rPr/>
      </w:pPr>
      <w:r>
        <w:rPr/>
        <w:t>如果你掬沙细看，就会发现山上的沙粒有红、黄、绿、白、黑五种颜色，称之为“五色沙”。晶莹闪亮，五彩缤纷，是鸣沙“三宝”之一。为什么沙分五色呢</w:t>
      </w:r>
      <w:r>
        <w:rPr/>
        <w:t>?</w:t>
      </w:r>
      <w:r>
        <w:rPr/>
        <w:t>这也有一个神奇的传说。古时候，有位将军所率人马的旌旗、铠甲为红、黄、绿、白、黑五色。他领兵西征西域获胜归来，兵入阳关，在鸣沙山安营扎寨。那时候的鸣沙山上并无黄沙，是座绿树成荫、水清草茂的青山。将军心想，兵马连日作战，十分疲惫，也该歇息了。便令刀枪人库，马放青山，好生休息。谁知有天黑夜，敌兵突然前来偷袭，众将士只得赤手空拳与敌兵撕杀，直杀得尸横遍野，血流成河，积尸上万。敌兵获胜，正当得意之际，霎时黑风骤起，扑天盖脑的黄沙像暴雨一样倾泄下来，顷刻之间，将敌兵和尸体全部埋在下面，形成了累累沙阜，成为大沙山。以后，沙山每到刮风时，就轰隆鸣响，仔细一听，好似金鼓齐鸣，又像刀剑撞击，人们称之为鸣沙山。刮起的沙粒有五种颜色，就是五色旌旗、五色铠甲变的。</w:t>
      </w:r>
    </w:p>
    <w:p>
      <w:pPr>
        <w:pStyle w:val="Normal"/>
        <w:rPr/>
      </w:pPr>
      <w:r>
        <w:rPr/>
        <w:t>鸣沙山的鸣响之谜，古人理解不了就用传说故事来解释，但是我们得从科学的角度推究啊。现在成型的解释大概有这么三种：一、静电发声。鸣沙山沙粒在人力或风力的推动下向下流泻，含有石英晶体的沙粒互相摩擦产生静电，静电放电即发出声响，响声汇集就大如雷了</w:t>
      </w:r>
      <w:r>
        <w:rPr/>
        <w:t>;</w:t>
      </w:r>
      <w:r>
        <w:rPr/>
        <w:t>二、摩擦发声。天气炎热时，沙粒特别干燥而且温度增高，稍有摩擦就可能发出爆裂声，众声汇合在一起就变成了轰轰隆隆的鸣响</w:t>
      </w:r>
      <w:r>
        <w:rPr/>
        <w:t>;</w:t>
      </w:r>
      <w:r>
        <w:rPr/>
        <w:t>三、共鸣放大。沙山群峰之间形成了壑谷，是天然的共鸣箱。流沙下泄时发出的摩擦声或放电声引起共振，经过天然共鸣箱的共鸣，放大了音量，形成了巨大的回响声。如果您对这三种解释都不满意，一会可要仔细研究了，说不定能提出更合理的解释呢。</w:t>
      </w:r>
    </w:p>
    <w:p>
      <w:pPr>
        <w:pStyle w:val="Normal"/>
        <w:rPr/>
      </w:pPr>
      <w:r>
        <w:rPr/>
        <w:t>历来水火不能相容，沙漠清泉难以共存。但在鸣沙山中，却能看到沙漠与清泉相伴为邻的奇景，这就是天下沙漠第一泉——月牙泉。鸣沙山因山上的积沙骚动有声而大名鼎鼎，月牙泉则是因为形似弯弯新月而芳名远扬。</w:t>
      </w:r>
    </w:p>
    <w:p>
      <w:pPr>
        <w:pStyle w:val="Normal"/>
        <w:rPr/>
      </w:pPr>
      <w:r>
        <w:rPr/>
        <w:t>月牙泉处于鸣沙山环抱之中，古称沙井，又名药泉。为什么叫药泉呢</w:t>
      </w:r>
      <w:r>
        <w:rPr/>
        <w:t>?</w:t>
      </w:r>
      <w:r>
        <w:rPr/>
        <w:t>相处泉内生长有铁背鱼和七星草，专治疑难杂症，食之还可以长生不老，所以就被称为药泉了。一度讹传渥洼池，清代正名月牙泉。东西长</w:t>
      </w:r>
      <w:r>
        <w:rPr/>
        <w:t>300</w:t>
      </w:r>
      <w:r>
        <w:rPr/>
        <w:t>余米，南北宽</w:t>
      </w:r>
      <w:r>
        <w:rPr/>
        <w:t>50</w:t>
      </w:r>
      <w:r>
        <w:rPr/>
        <w:t>余米，面积</w:t>
      </w:r>
      <w:r>
        <w:rPr/>
        <w:t>13.2</w:t>
      </w:r>
      <w:r>
        <w:rPr/>
        <w:t>亩，平均水深</w:t>
      </w:r>
      <w:r>
        <w:rPr/>
        <w:t>4.2</w:t>
      </w:r>
      <w:r>
        <w:rPr/>
        <w:t>米。水质甘冽，澄清如镜。有人说，月牙泉像一位绝世佳人的眼睛——是那样的清澈、美丽、多情</w:t>
      </w:r>
      <w:r>
        <w:rPr/>
        <w:t>;</w:t>
      </w:r>
      <w:r>
        <w:rPr/>
        <w:t>有人说，月牙泉像位窈窕淑女的嘴唇是那样神秘、温柔、诱人</w:t>
      </w:r>
      <w:r>
        <w:rPr/>
        <w:t>;</w:t>
      </w:r>
      <w:r>
        <w:rPr/>
        <w:t>有人说，月牙泉是一牙白兰瓜——是那样碧绿、甘甜、晶莹。其实，月牙泉最像初五的一弯新月，落在黄沙里，成为敦煌八景之一的“月牙晓澈”。</w:t>
      </w:r>
    </w:p>
    <w:p>
      <w:pPr>
        <w:pStyle w:val="Normal"/>
        <w:rPr/>
      </w:pPr>
      <w:r>
        <w:rPr/>
        <w:t>鸣沙山与月牙泉之间仅数十米。月牙泉的神奇之处就是虽遇烈风而泉不被流沙所掩没，地处戈壁而泉水不浊不涸。过去，人们难解大自然的奥秘，却以丰富的想象力创造出优美的神话传说来解释自然现象。相传很久以前，敦煌一带是一望无际的大戈壁，没有鸣沙山，更没有月牙泉，有一年这里大旱，树木庄稼都枯死了，人们干渴难忍，大放悲声。美丽善良的白云仙子路过这里，听到人们撕心裂肺的哭声，心如针刺，伤心地掉下了同情的泪珠。泪珠落地化为清泉，解救了人们干渴的灾难。为了感恩戴德，人们修了一座庙宇供奉白云仙子。这样，便惹恼了神沙观里的神沙大仙，他抓把黄沙一扬，化作沙山想填埋清泉，赶走夺他香火的白云仙子。白云仙子道行浅，斗不过神沙大仙，便来到九天找嫦娥，借月亮与神沙大仙斗法。这天正好是初五。白云仙子借来一弯新月，放在沙山中间化为清冽莹澈的月牙泉，供人们饮水浇田。神沙大仙又使出妖法，去填月牙泉，嫦娥知晓后，非常生气，谴责神沙大仙蛮横无理，欺人太甚，轻轻将衣袖一拂，大风顿生，把填泉的流沙吹上山顶。气得神沙大仙吼声如雷，沙山因此而鸣响。</w:t>
      </w:r>
    </w:p>
    <w:p>
      <w:pPr>
        <w:pStyle w:val="Normal"/>
        <w:rPr/>
      </w:pPr>
      <w:r>
        <w:rPr/>
        <w:t>关于月牙泉、鸣沙山的形成，还有一个故事：从前，这里没有鸣沙山也没有月牙泉，而有一座雷音寺。有一年四月初八、寺里举行一年一度的浴佛节，善男信女都在寺里烧香敬佛，顶礼膜拜。当佛事活动进行到“洒圣水”时，住持方丈端出一碗雷音寺祖传圣水，放在寺庙门前。忽听一位外道术士大声挑战，要与住持方丈斗法比高低。只见术士挥剑作法，口中念念有词，霎时间，天昏地暗，狂风大作，黄沙铺天盖地而来，把雷音寺埋在沙底。奇怪的是寺庙门前那碗圣水却安然无恙，还放在原地，术士又使出浑身法术往碗内填沙，但任凭妖术多大，碗内始终不进一颗沙粒。直至碗周围形成一座沙山，圣水碗还是安然如故。术士无奈，只好悻悻离去。刚走了几步，忽听轰隆一声，那碗圣水半边倾斜变化成一弯清泉，术士变成一滩黑色顽石。原来这碗圣水本是佛祖释迦牟尼赐予雷音寺住持，世代相传，专为人们消病除灾的，故称“圣水”。由于外道术士作孽残害生灵，便显灵惩罚，使碗倾泉涌，形成了月牙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鸣沙山和月牙泉是大漠戈壁中一对孪生姐妹，“山以灵而故鸣，水以神而益秀”。游人无论从山顶鸟瞰，还是泉边畅游，都会骋怀神往。确有“鸣沙山怡性，月牙泉洗心”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