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关门山的导游词"/>
      <w:r>
        <w:rPr/>
        <w:t>2023</w:t>
      </w:r>
      <w:r>
        <w:rPr/>
        <w:t>年辽宁关门山的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来到美丽的本溪，我是大家此行的导游，我的名字叫王晶，晶是晶莹剔透的晶，希望能够用我晶莹剔透的心为大家带来优质的导游服务，大家也可以叫我小王或王导。我旁边的这位就是我们的司机张师傅，他的车技十分娴熟，有着多年的驾驶经验，大家可以放心乘坐。希望在我和老搭档张师傅的配合下，大家能够行得安全，游得愉快，玩的开心</w:t>
      </w:r>
      <w:r>
        <w:rPr/>
        <w:t>!</w:t>
      </w:r>
    </w:p>
    <w:p>
      <w:pPr>
        <w:pStyle w:val="Normal"/>
        <w:rPr/>
      </w:pPr>
      <w:r>
        <w:rPr/>
        <w:t>这次我们要旅游的目的地是</w:t>
      </w:r>
      <w:r>
        <w:rPr/>
        <w:t>mdash;mdash;</w:t>
      </w:r>
      <w:r>
        <w:rPr/>
        <w:t>本溪关门山。下面我来介绍一下关门山的概况。</w:t>
      </w:r>
    </w:p>
    <w:p>
      <w:pPr>
        <w:pStyle w:val="Normal"/>
        <w:rPr/>
      </w:pPr>
      <w:r>
        <w:rPr/>
        <w:t>关门山位于本溪满族自治县境内，本溪水洞南十三公里，由红叶湖</w:t>
      </w:r>
      <w:r>
        <w:rPr/>
        <w:t>(</w:t>
      </w:r>
      <w:r>
        <w:rPr/>
        <w:t>关门山水库</w:t>
      </w:r>
      <w:r>
        <w:rPr/>
        <w:t>)</w:t>
      </w:r>
      <w:r>
        <w:rPr/>
        <w:t>和关门山森林公园构成。距市区</w:t>
      </w:r>
      <w:r>
        <w:rPr/>
        <w:t>48</w:t>
      </w:r>
      <w:r>
        <w:rPr/>
        <w:t>公里。它有三道门：北门，在小市方向，双峰对峙，中间拱桥相连</w:t>
      </w:r>
      <w:r>
        <w:rPr/>
        <w:t>;</w:t>
      </w:r>
      <w:r>
        <w:rPr/>
        <w:t>南门，在去汤沟的岭顶，双峰对峙，一阔一窄，一大一小，公路从中穿过，十分险要</w:t>
      </w:r>
      <w:r>
        <w:rPr/>
        <w:t>,</w:t>
      </w:r>
      <w:r>
        <w:rPr/>
        <w:t>故称关门山</w:t>
      </w:r>
      <w:r>
        <w:rPr/>
        <w:t>;</w:t>
      </w:r>
      <w:r>
        <w:rPr/>
        <w:t>中门，在深谷河道中，双扉</w:t>
      </w:r>
      <w:r>
        <w:rPr/>
        <w:t>rdquo;</w:t>
      </w:r>
      <w:r>
        <w:rPr/>
        <w:t>夹水，宽只二十余米，为兴修水库的天然门柱。</w:t>
      </w:r>
    </w:p>
    <w:p>
      <w:pPr>
        <w:pStyle w:val="Normal"/>
        <w:rPr/>
      </w:pPr>
      <w:r>
        <w:rPr/>
        <w:t>关门山素有东北小黄山</w:t>
      </w:r>
      <w:r>
        <w:rPr/>
        <w:t>rdquo;</w:t>
      </w:r>
      <w:r>
        <w:rPr/>
        <w:t>之称，景色有五美：山美，山峰奇峭，拔地而起，峰顶松姿绰约，怪石林立，宛若天造地设的巨型盆景。水美，关门山水库碧波荡漾，两崖青山倒映，摇桨划船，其乐无穷。树美，关开山树木繁多，千枝竞秀，尤以枫林秋色而闻名。花美，天女木兰花和山杜鹃，漫山遍野，芬芳宜人。云美，云、山、美、雾浑然一体，分外娇娆，近年轻雾缭绕，扑朔迷离</w:t>
      </w:r>
      <w:r>
        <w:rPr/>
        <w:t>;</w:t>
      </w:r>
      <w:r>
        <w:rPr/>
        <w:t>远处云蒸霞蔚，织云弄巧</w:t>
      </w:r>
      <w:r>
        <w:rPr/>
        <w:t>;</w:t>
      </w:r>
      <w:r>
        <w:rPr/>
        <w:t>山峰若隐若现，妩媚含羞。此时的关门山占尽了黄山神韵，尽得江南的灵秀。每年，到这里写生绘画的人络绎不绝。</w:t>
      </w:r>
    </w:p>
    <w:p>
      <w:pPr>
        <w:pStyle w:val="Normal"/>
        <w:rPr/>
      </w:pPr>
      <w:r>
        <w:rPr/>
        <w:t>关门山一年四季五彩缤纷，景色各异。春天，满山满岭野杜鹃、映山红、天女木兰花，还有不知名的各种山花，彼谢此开，烂熳不辍。夏天，云起云落，云雾变幻奇妙。秋天，晓来谁染霜林醉</w:t>
      </w:r>
      <w:r>
        <w:rPr/>
        <w:t>rdquo;</w:t>
      </w:r>
      <w:r>
        <w:rPr/>
        <w:t>，这里漫山枫叶，层林丹染，霜叶红于二月花</w:t>
      </w:r>
      <w:r>
        <w:rPr/>
        <w:t>rdquo;</w:t>
      </w:r>
      <w:r>
        <w:rPr/>
        <w:t>。冬天，这里虽一如北国冰封雪飘，却突然奇崛，胸藏沟壑。</w:t>
      </w:r>
    </w:p>
    <w:p>
      <w:pPr>
        <w:pStyle w:val="Normal"/>
        <w:rPr/>
      </w:pPr>
      <w:r>
        <w:rPr/>
        <w:t>关门山森林公园占地</w:t>
      </w:r>
      <w:r>
        <w:rPr/>
        <w:t>3517</w:t>
      </w:r>
      <w:r>
        <w:rPr/>
        <w:t>公顷，森林覆盖率</w:t>
      </w:r>
      <w:r>
        <w:rPr/>
        <w:t>95%</w:t>
      </w:r>
      <w:r>
        <w:rPr/>
        <w:t>，园内植被保存完好，古树名木众多，风景秀丽，是一处集旅游、观光、避暑、度假、休闲于一体的森林旅游景区，也是辽宁</w:t>
      </w:r>
      <w:r>
        <w:rPr/>
        <w:t>50</w:t>
      </w:r>
      <w:r>
        <w:rPr/>
        <w:t>佳景之一，</w:t>
      </w:r>
      <w:r>
        <w:rPr/>
        <w:t>2001</w:t>
      </w:r>
      <w:r>
        <w:rPr/>
        <w:t>年被评为国家</w:t>
      </w:r>
      <w:r>
        <w:rPr/>
        <w:t>AAAA</w:t>
      </w:r>
      <w:r>
        <w:rPr/>
        <w:t>级风景旅游区。景区内有完善的旅游设施，游客可品尝水库鲜鱼宴，山羊宴，山野菜宴。旅游项目有：水上快艇、水上大游船、水上游乐中心、垂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门山划分五大景区，即小黄山景区、夹砬子景区、龙门峡景区、月台子景区，鸣翠谷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