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公园导游词作文"/>
      <w:r>
        <w:rPr/>
        <w:t>宜昌公园导游词作文</w:t>
      </w:r>
      <w:bookmarkEnd w:id="0"/>
    </w:p>
    <w:p>
      <w:pPr>
        <w:pStyle w:val="Normal"/>
        <w:rPr/>
      </w:pPr>
      <w:r>
        <w:rPr/>
        <w:t>我的家乡在宜昌，那里有世界著名的三峡大坝，芬芳迷人的桃花村和美丽的滨江公园，我最喜欢景色迷人的滨江公园。</w:t>
      </w:r>
    </w:p>
    <w:p>
      <w:pPr>
        <w:pStyle w:val="Normal"/>
        <w:rPr/>
      </w:pPr>
      <w:r>
        <w:rPr/>
        <w:t>早晨，我来到滨江公园，在靠近江滩处，已经有许多孩子在那放风筝，蔚蓝的天空中飞舞着一只又一只快乐的风筝，有翩翩起舞的蝴蝶，有小巧玲珑的蜜蜂还有漂亮可爱的小天使……离他们不远处的花圃里还有许多老人在打牌、舞剑和练太极拳，整个江滩都是热闹非凡</w:t>
      </w:r>
      <w:r>
        <w:rPr/>
        <w:t>!</w:t>
      </w:r>
    </w:p>
    <w:p>
      <w:pPr>
        <w:pStyle w:val="Normal"/>
        <w:rPr/>
      </w:pPr>
      <w:r>
        <w:rPr/>
        <w:t>中午，阳光照耀着江面，波光粼粼的江面上远远望去仿佛洒上了一层细细的钻石。江岸已经不像早晨那么热闹，大概他们都回家午休了。我沿着岸边鹅卵石铺的小路尽情地享受着微风轻轻抚摸我的舒适。在公园的花圃里还盛开着许多五颜六色的花，它们红的似火、白的似雪、黄的赛金，排在一起构成了一幅美丽的图案。</w:t>
      </w:r>
    </w:p>
    <w:p>
      <w:pPr>
        <w:pStyle w:val="Normal"/>
        <w:rPr/>
      </w:pPr>
      <w:r>
        <w:rPr/>
        <w:t>到了晚上，夜幕降临，江水蒙上了一面黑纱，让我们找不到它。热闹了一天的滨江公园也慢慢沉寂下来，为明天做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滨江公园，更爱创造它的劳动人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