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导游词吉林介绍"/>
      <w:r>
        <w:rPr/>
        <w:t>俄语导游词吉林介绍</w:t>
      </w:r>
      <w:bookmarkEnd w:id="0"/>
    </w:p>
    <w:p>
      <w:pPr>
        <w:pStyle w:val="Normal"/>
        <w:rPr/>
      </w:pPr>
      <w:r>
        <w:rPr/>
        <w:t>Провинцияцзилинь,второйповеличинегород,тожемояединственнаяпровинцияс32города.Цзилиньранееназывалась«ас-цзилинь»,полныйязыкозначает"игуасуChengChi».JiLinShiимеетдлительнуюисторию,вгород,акогдаводырекисунхуацзян/сунгари/,породиладревниенародыикультуры.JiLinShiбылназванвчестьгосударственногоисторическогоикультурногонаследиякитая",военныеиоткрытыхгородовповсейстранеиз32мегаполисов.</w:t>
      </w:r>
    </w:p>
    <w:p>
      <w:pPr>
        <w:pStyle w:val="Normal"/>
        <w:rPr/>
      </w:pPr>
      <w:r>
        <w:rPr/>
        <w:t>JiLinShiимеетдавнююисторию,климатприятный.14—19-говеканашейэры,цзилинь,северо-восточногорайонаважныхполитических,экономических,военныхцентр.ВQingMo,Кореяивначалеосвобождения,JiLinShiявляетсяпровинцияцзилиньадминистративныйцентрпровинции.</w:t>
      </w:r>
    </w:p>
    <w:p>
      <w:pPr>
        <w:pStyle w:val="Normal"/>
        <w:rPr/>
      </w:pPr>
      <w:r>
        <w:rPr/>
        <w:t>JiLinShiбогатыересурсы,расположенныхвокругобильная.Земля,водногохозяйства,минеральныхресурсов,леса,дикойфауныифлоры,быливыше,чемвсреднемпостране,вчастности,водныересурсы,являетсяболееогромныхнациональногоредкийнетводыизгородов,количествоводныхресурсовнадушунаселениядостиг3679м3.После50летразвитияJiLinShiсталдляхимическойпромышленности,электроэнергетики,втакихотраслях,основанапрочной,полностьювыделяетсямодернизациипромышленностигорода;JiLinShiиливглавныхбазтоварногозерна,валовойсборзернадостигоднойиз261МЛНтонн.Впоследниегодывэкономическомбурноеразвитие,одновременнообликгороданевозможно.НаJiLinShiпоказатьгорыдухводашоу,пейзажкрасивыйгородскойстильвкачествеобщейцелистроительствагородов,нафонеприродныхландшафтов,дляисторическогоразвития,чтобытотформовкастильсооружениядляукрасить,вцеломнаJiLinShiгородобраз,показаливсемумиру,старыйJiangChengжизнеспособностиикрасочноеобаяние.</w:t>
      </w:r>
    </w:p>
    <w:p>
      <w:pPr>
        <w:pStyle w:val="Normal"/>
        <w:rPr/>
      </w:pPr>
      <w:r>
        <w:rPr/>
        <w:t>ЯркийгорыирекипейзажскитайскойспецификойиглубокиеисториипрецедентныйтекствJiLinShi,туристическиересурсыбогатыеиширокоепространстводляразвитиятуризма.РекасунхуацзянDiHuiмедленноповорачивать,типаSобразуетчерезгородской.ЧетырехстороннийбылLongTanShan,маленькийBaiShan,бронзовыйгоры,загипнотизированныйднейкряжобставить,например,QingLongмифов,BaiHuбронзовый,базальтовыйчетыребога,аGongWeiвестполкгоры,ВостокполкгорыдвухGuWenHuaпамятникиимеютXiangWang,горыиреки,TianZaoDeSheихпотенциал.ВокруггорыиповоротныйJiangShui,образуя"четырехстороннийзеленыегорытриповерхностьводы,ОдингородShanSeBanChengрека"естественныйживописныйвид.</w:t>
      </w:r>
    </w:p>
    <w:p>
      <w:pPr>
        <w:pStyle w:val="Normal"/>
        <w:rPr/>
      </w:pPr>
      <w:r>
        <w:rPr/>
        <w:t>Налицоблагоприятныеприродныеусловия,чтобыJiLinShiимеетуникальныеприродныеландшафтыигуманитарныеландшафты,фуллер,BaiShan,GongShiтригидроэлектростанциипостроен,формирование«река»SanHuкрасоты,SongHuaозеробылипризнанынациональныхтуризмакитая,цзилиньизморозьсчитающийсяоднимизчетырехприродаспектакль,вLongTanShanLuChangнакурорт.</w:t>
      </w:r>
    </w:p>
    <w:p>
      <w:pPr>
        <w:pStyle w:val="Normal"/>
        <w:rPr/>
      </w:pPr>
      <w:r>
        <w:rPr/>
        <w:t>ЭтоJiLinShiисторическогоикультурногонаследия,вгородскихрайонах1742годустроительствокрупнейшейсеверо-храмконфуция,цзилинь,храмконфуция;ЕстьБудда,канал,джулс,SanJiaoшумзамеситьполнымGuMiaoгруппа;Есть"осталосьашахадакнадписьнаотвеснойскале;Естьполнотаинственныйколорит"миром"JiLinShiметеорит,атакженаиболеетерриториально-густойтрадиционнойнациональнойфлирт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МояJiLinShiназванныепредставительнымснега,вспортивныхLvYouChengгородскихцентров,конькобежныйспорт,туризмXueChangполнымбронзовыйгоры,озераиSongHuaBeiDaHuкататьсяналыжах.КогдатывPianRanXueYeShanSeизбалета,дастгоры,JiWeiснегромантично,летатьтросград,XueDaoвдольипоперек,горыАппалачи,MangMangстареют.Этовлоноприроды,каквсеребряныйсказочныйихтерритори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