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成长评价"/>
      <w:r>
        <w:rPr/>
        <w:t>青年教师成长评价</w:t>
      </w:r>
      <w:bookmarkEnd w:id="0"/>
    </w:p>
    <w:p>
      <w:pPr>
        <w:pStyle w:val="Normal"/>
        <w:rPr/>
      </w:pPr>
      <w:r>
        <w:rPr/>
        <w:t>成绩的取得，那里边既有领导的关心、同事的帮忙，也有自我的艰辛努力。回顾自我走过的教学之路，欢乐与辛酸同行，收获与遗憾同在。我有几点成长感悟与大家分享：</w:t>
      </w:r>
    </w:p>
    <w:p>
      <w:pPr>
        <w:pStyle w:val="Normal"/>
        <w:rPr/>
      </w:pPr>
      <w:r>
        <w:rPr/>
        <w:t>一、成长感悟</w:t>
      </w:r>
    </w:p>
    <w:p>
      <w:pPr>
        <w:pStyle w:val="Normal"/>
        <w:rPr/>
      </w:pPr>
      <w:r>
        <w:rPr/>
        <w:t>1</w:t>
      </w:r>
      <w:r>
        <w:rPr/>
        <w:t>、时刻坚持一个良好的心态。</w:t>
      </w:r>
    </w:p>
    <w:p>
      <w:pPr>
        <w:pStyle w:val="Normal"/>
        <w:rPr/>
      </w:pPr>
      <w:r>
        <w:rPr/>
        <w:t>教师是一份平静的职业，教师的工作是平平常常的，心态决定教师的素质和教育教学工作业绩。教师要以良好的心态勇敢地应对挑战，适应时代发展的需要。工作中有很多事情需要我们主动去做，这样不但会锻炼自我，也提高了自身的素质，同时也为自我争取到更多的机会。作为一名教师要有奉献精神，不去计较个人得失。如果什么事情都需要别人来告诉我们，我们就已经很落伍了。任何人都有自我的缺陷，都有自我相对较弱的地方，只要不断学习，去吸收时代的、别人的、科学的、优秀的东西。学会学习，就会成功。</w:t>
      </w:r>
    </w:p>
    <w:p>
      <w:pPr>
        <w:pStyle w:val="Normal"/>
        <w:rPr/>
      </w:pPr>
      <w:r>
        <w:rPr/>
        <w:t>2</w:t>
      </w:r>
      <w:r>
        <w:rPr/>
        <w:t>、懂得感恩是教师成长的必备素质</w:t>
      </w:r>
    </w:p>
    <w:p>
      <w:pPr>
        <w:pStyle w:val="Normal"/>
        <w:rPr/>
      </w:pPr>
      <w:r>
        <w:rPr/>
        <w:t>要想成为一个优秀教师，得有一颗感恩的心，也就是要具有良好的教育心态。因为感恩，你才有爱心，才会爱生活，爱从事的工作</w:t>
      </w:r>
      <w:r>
        <w:rPr/>
        <w:t>;</w:t>
      </w:r>
      <w:r>
        <w:rPr/>
        <w:t>有了爱心，才能长智慧，有了爱心，你才会努力，才会勤奋，才会反思，才会坚持，才会成长……此刻回顾自我的成长历程，我觉得自我所付出的一切都源于感恩，是在感恩中静心学习，尽心工作，用爱心回报社会。</w:t>
      </w:r>
    </w:p>
    <w:p>
      <w:pPr>
        <w:pStyle w:val="Normal"/>
        <w:rPr/>
      </w:pPr>
      <w:r>
        <w:rPr/>
        <w:t>3</w:t>
      </w:r>
      <w:r>
        <w:rPr/>
        <w:t>、做个有心人，及时的反思教学不断提高自我的业务水平</w:t>
      </w:r>
    </w:p>
    <w:p>
      <w:pPr>
        <w:pStyle w:val="Normal"/>
        <w:rPr/>
      </w:pPr>
      <w:r>
        <w:rPr/>
        <w:t>美国教育心理学家波斯纳说，没有反思的经验是狭隘的经验，至多只能是肤浅的知识。所以，他提出了教师成长的公式：成长</w:t>
      </w:r>
      <w:r>
        <w:rPr/>
        <w:t>=</w:t>
      </w:r>
      <w:r>
        <w:rPr/>
        <w:t>经验</w:t>
      </w:r>
      <w:r>
        <w:rPr/>
        <w:t>+</w:t>
      </w:r>
      <w:r>
        <w:rPr/>
        <w:t>反思。我们最需要反思的就是自我教学行为，从教材解读与设计、教法与学法的选择、课堂细节的处理等层面去反思。作为日常的教学，近年来我常常用这样的几个问题去反思自我的教学：这节课，我投入活力了吗</w:t>
      </w:r>
      <w:r>
        <w:rPr/>
        <w:t>?</w:t>
      </w:r>
      <w:r>
        <w:rPr/>
        <w:t>对教材的解读，有更恰当的角度吗这节课的教学目标合理可测吗</w:t>
      </w:r>
      <w:r>
        <w:rPr/>
        <w:t>?</w:t>
      </w:r>
      <w:r>
        <w:rPr/>
        <w:t>这节课中最难忘的一个细节是什么</w:t>
      </w:r>
      <w:r>
        <w:rPr/>
        <w:t>?</w:t>
      </w:r>
      <w:r>
        <w:rPr/>
        <w:t>这节课最大的遗憾是什么</w:t>
      </w:r>
      <w:r>
        <w:rPr/>
        <w:t>?</w:t>
      </w:r>
      <w:r>
        <w:rPr/>
        <w:t>如果重新来教这节课，哪个地方最值得改善</w:t>
      </w:r>
      <w:r>
        <w:rPr/>
        <w:t>?</w:t>
      </w:r>
      <w:r>
        <w:rPr/>
        <w:t>反思的深度，决定着教学所能到达的高度。活跃在教坛上的大师们，其实也是反思的高手，也是经过一步步的成长，才成为今日的“明星”。</w:t>
      </w:r>
    </w:p>
    <w:p>
      <w:pPr>
        <w:pStyle w:val="Normal"/>
        <w:rPr/>
      </w:pPr>
      <w:r>
        <w:rPr/>
        <w:t>作为一个教师，我们除了反思教学，还能够反思为人处事，反思一切能够反思的东西。同时，要边反思，边记录，用键盘留下文字，为研究自我的教育教学供给鲜活的案例。</w:t>
      </w:r>
    </w:p>
    <w:p>
      <w:pPr>
        <w:pStyle w:val="Normal"/>
        <w:rPr/>
      </w:pPr>
      <w:r>
        <w:rPr/>
        <w:t>4</w:t>
      </w:r>
      <w:r>
        <w:rPr/>
        <w:t>、总结经验，梳理出一套属于自我的管理方法</w:t>
      </w:r>
    </w:p>
    <w:p>
      <w:pPr>
        <w:pStyle w:val="Normal"/>
        <w:rPr/>
      </w:pPr>
      <w:r>
        <w:rPr/>
        <w:t>班级管理讲究艺术，要多动脑筋，研究孩子的需求。从教学方法、教学艺术上动脑筋，哄着孩子跟你走，制服犟牛用再大的力气不如一把青草效果好。所以教师要构成自我一套行之有效的管理方法，坚持下去，成为制度。在安排各项工作要统筹兼顾，研究问题要周密，使各项工作井井有条，井然有序。要制定明确具体，切实可行的管理目标。善于培养孩子自主、自信、自立的品格，善于寓教育于管理之中，使每项管理活动都成为教育机会。总之，一个好的班级，离不开教师的精心管理。古人云：“亲其师，信其道。”要想有一个进取向上的良好班级氛围，使每一个孩子都能健康、欢乐地成长，作为管理者的教师就必须掌握孩子发展的脚步，把工作做细、做好。做到心中有目标，眼中有孩子，处处有教育，营造健康向上、个性张扬的班团体。</w:t>
      </w:r>
    </w:p>
    <w:p>
      <w:pPr>
        <w:pStyle w:val="Normal"/>
        <w:rPr/>
      </w:pPr>
      <w:r>
        <w:rPr/>
        <w:t>5</w:t>
      </w:r>
      <w:r>
        <w:rPr/>
        <w:t>、有承担才有成长</w:t>
      </w:r>
    </w:p>
    <w:p>
      <w:pPr>
        <w:pStyle w:val="Normal"/>
        <w:rPr/>
      </w:pPr>
      <w:r>
        <w:rPr/>
        <w:t>除了做好本职的工作之外，更要兼顾好领导安排的工作。虽然有的方面我不是很懂，可是我每次都很虚心的请教。总之，我会尽我所能、用心的做好领导安排给我的每一份工作。</w:t>
      </w:r>
    </w:p>
    <w:p>
      <w:pPr>
        <w:pStyle w:val="Normal"/>
        <w:rPr/>
      </w:pPr>
      <w:r>
        <w:rPr/>
        <w:t>6</w:t>
      </w:r>
      <w:r>
        <w:rPr/>
        <w:t>、有爱心、耐心，认真对待每一个孩子</w:t>
      </w:r>
    </w:p>
    <w:p>
      <w:pPr>
        <w:pStyle w:val="Normal"/>
        <w:rPr/>
      </w:pPr>
      <w:r>
        <w:rPr/>
        <w:t>人的智力是不等的，有差距的，也就造成了学习的差异。要想把孩子都到达统一标准是不可能，也就是说教好所有的孩子是不容易的。用统一的眼光看不一样的孩子是不对的。要用不一样的尺子来量孩子，发现孩子与与众不一样的长处。千万不要用一把尺子来量所有的孩子，那样你满眼基本上都是差的孩子。孔子弟子三千，贤者才七十二。爱因斯坦小学呆头呆脑，学校开除</w:t>
      </w:r>
      <w:r>
        <w:rPr/>
        <w:t>;</w:t>
      </w:r>
      <w:r>
        <w:rPr/>
        <w:t>黑格尔大学毕业，辅导员的评价：“此人智力中等，不善长哲学”。没有想到开了个天大的玩笑，黑格尔成为哲学大师。孩子的发展有快有慢，《非诚勿扰》的主持人孟非四十岁才成名。我们怎能凭孩子的一时表现，确定他的一生呢</w:t>
      </w:r>
      <w:r>
        <w:rPr/>
        <w:t>?</w:t>
      </w:r>
    </w:p>
    <w:p>
      <w:pPr>
        <w:pStyle w:val="Normal"/>
        <w:rPr/>
      </w:pPr>
      <w:r>
        <w:rPr/>
        <w:t>三、教师应掌握的一些本事</w:t>
      </w:r>
    </w:p>
    <w:p>
      <w:pPr>
        <w:pStyle w:val="Normal"/>
        <w:rPr/>
      </w:pPr>
      <w:r>
        <w:rPr/>
        <w:t>1</w:t>
      </w:r>
      <w:r>
        <w:rPr/>
        <w:t>、培养理解教材和驾驭教材的本事</w:t>
      </w:r>
    </w:p>
    <w:p>
      <w:pPr>
        <w:pStyle w:val="Normal"/>
        <w:rPr/>
      </w:pPr>
      <w:r>
        <w:rPr/>
        <w:t>教材不是教学的根本依据，而是教学工具，根本依据是教学大纲或课程标准。所以，在教学中要依据教学大纲或课程标准来使用教材。拥有知识不等于能潇洒自如、轻车熟路地驾驭教材，教师从学科系统的角度出发，下大力气去深入地钻研教材，理解教材。教材中不仅仅有知识资料，并且蕴藏着丰富的思想性、科学性、教育性的资料。教师对教材资料的理解，不但要理解知识资料，更重要的是要理解其中的思维本事训练的资料和思想资料的教育方法，经过教学把握训练的科学过程和实施思想教育的具体步骤。要研究教材的逻辑性，运用科学的思维方法，做到讲述通俗严密，思路清晰</w:t>
      </w:r>
      <w:r>
        <w:rPr/>
        <w:t>;</w:t>
      </w:r>
      <w:r>
        <w:rPr/>
        <w:t>要研究教材的系统性，注意教材资料的前后联系，把教材中的知识点有机地结合起来，做到融会贯通，使知识系统化</w:t>
      </w:r>
      <w:r>
        <w:rPr/>
        <w:t>;</w:t>
      </w:r>
      <w:r>
        <w:rPr/>
        <w:t>要研究教材的合理性，针对学生的实际情景，联系生活巧妙设置问题，引导学生思维</w:t>
      </w:r>
      <w:r>
        <w:rPr/>
        <w:t>;</w:t>
      </w:r>
      <w:r>
        <w:rPr/>
        <w:t>要善于抓住教材的重点、难点和关键点，做到心中有数，在讲课时才能重点突出，选用恰当的方法突破难点。仅有全面、深入、准确地了解教材的合理性和科学性，才能在讲课时化繁为简，深入浅出，旁征博引，娓娓道来，引人入胜。</w:t>
      </w:r>
    </w:p>
    <w:p>
      <w:pPr>
        <w:pStyle w:val="Normal"/>
        <w:rPr/>
      </w:pPr>
      <w:r>
        <w:rPr/>
        <w:t>教师对教材的理解绝不能局限于写成文字的显性教材。要搞好教学，还必须把握隐性教材。也就是在教材观念上要有一个根本性转变，要树立广义教材和大教材的观念。现代教育理论认为：凡是能影响学生，使学生受教育、丰富知识的资料都能够看作是教材。在课堂上适当介绍与本科有关的课外资料，对于拓宽学生的知识面，培养学生的本事是大有好处的。</w:t>
      </w:r>
    </w:p>
    <w:p>
      <w:pPr>
        <w:pStyle w:val="Normal"/>
        <w:rPr/>
      </w:pPr>
      <w:r>
        <w:rPr/>
        <w:t>2</w:t>
      </w:r>
      <w:r>
        <w:rPr/>
        <w:t>、课堂教学的一些基本功</w:t>
      </w:r>
    </w:p>
    <w:p>
      <w:pPr>
        <w:pStyle w:val="Normal"/>
        <w:rPr/>
      </w:pPr>
      <w:r>
        <w:rPr/>
        <w:t>一名合格的教师，除了有扎实的专业知识，还必须有过硬的课堂教学基本功。课堂教学基本功能够归纳为三个方面：语言表达、板书和板画。课堂教学语言应力求做到：清楚、准确、精练、生动。要注意词汇丰富、条理清晰、风趣幽默、抑扬顿挫，从学生实际出发，研究他们的可理解性，做到通俗易懂，要用学科语言，不能用方言土语，要简练，忌废话。同时还需借助表情、手势等体态语言来表达。板书、板画、体态语言与教学语言是相辅相成的，在表达上有时比语言更准确、更清晰、更容易被学生理解。所以，精心设计的板书、板画，既有利于传授知识又能发展学生的本事，既能产生美感，又能影响学生构成良好的学习习惯，既能激发学生学习的进取性，又能启迪学生的智慧，活跃学生的思维。</w:t>
      </w:r>
    </w:p>
    <w:p>
      <w:pPr>
        <w:pStyle w:val="Normal"/>
        <w:rPr/>
      </w:pPr>
      <w:r>
        <w:rPr/>
        <w:t>3</w:t>
      </w:r>
      <w:r>
        <w:rPr/>
        <w:t>、最好能构成自我独特的教学风格</w:t>
      </w:r>
    </w:p>
    <w:p>
      <w:pPr>
        <w:pStyle w:val="Normal"/>
        <w:rPr/>
      </w:pPr>
      <w:r>
        <w:rPr/>
        <w:t>教学风格是在教学活动中构成的，体现不一样个性教学特色和水平的一种模式，它经过教师的教学态度、气质等一系列内在的精神活动表现出来。每一种教学风格都具有各自的个性、稳定性和发展性等特点，它包含着多种教学方法的选择和运用，更多地带有个人色彩，具有创造性，所以必须自我去追求。对于一名青年教师，要构成自我的教学风格，必须要在具备过硬的教学本事和扎实教学基本功的前提下经过不断的实践积累和构成的，需要一个较长的过程，可是要把构成高层次教学风格，视为一种自觉的教学追求，由此激发构成教学风格的强大动力。这就要求青年教师热爱教学工作，对工作认真负责，进取探索教育教学规律，掌握教学艺术</w:t>
      </w:r>
      <w:r>
        <w:rPr/>
        <w:t>;</w:t>
      </w:r>
      <w:r>
        <w:rPr/>
        <w:t>要求新教师认真学习教育理论知识，善于总结教学经验和教训，自觉提炼、加工教学方法。</w:t>
      </w:r>
    </w:p>
    <w:p>
      <w:pPr>
        <w:pStyle w:val="Normal"/>
        <w:rPr/>
      </w:pPr>
      <w:r>
        <w:rPr/>
        <w:t>当然，青年教师还要对自身条件有一个清醒的认识，即个人定位，不能单纯模仿他人的教学风格，而是要经过模仿他人的教学风格，再根据个人的兴趣、爱好、特长，将各种教学要素融为一体，取人之长补己不足，选择适合自我个性发展的教学风格，经过长时间的不断的实践锤炼，使自我的教学风格精益求精，逐步提升。</w:t>
      </w:r>
    </w:p>
    <w:p>
      <w:pPr>
        <w:pStyle w:val="Normal"/>
        <w:rPr/>
      </w:pPr>
      <w:r>
        <w:rPr/>
        <w:t>“</w:t>
      </w:r>
      <w:r>
        <w:rPr/>
        <w:t>教师人生”要求教师不再把教育仅仅当作一门职业、一个手段、一项工作、一件事情来看待、来处理，而是当作自我人生的一部分来对待、来体验、来充实、来完善。</w:t>
      </w:r>
    </w:p>
    <w:p>
      <w:pPr>
        <w:pStyle w:val="Normal"/>
        <w:rPr/>
      </w:pPr>
      <w:r>
        <w:rPr/>
        <w:t>“</w:t>
      </w:r>
      <w:r>
        <w:rPr/>
        <w:t>教师人生”需要生命的活力，需要生命的活力，需要生命的灵动。</w:t>
      </w:r>
    </w:p>
    <w:p>
      <w:pPr>
        <w:pStyle w:val="Normal"/>
        <w:rPr/>
      </w:pPr>
      <w:r>
        <w:rPr/>
        <w:t>“</w:t>
      </w:r>
      <w:r>
        <w:rPr/>
        <w:t>教师人生”需要感动。感动自我，感动学生，感动家长，感动社会，感动中国，感动未来。</w:t>
      </w:r>
    </w:p>
    <w:p>
      <w:pPr>
        <w:pStyle w:val="Normal"/>
        <w:rPr/>
      </w:pPr>
      <w:r>
        <w:rPr/>
        <w:t>当然，“教师人生”还需要职责，需要体验教育的欢乐，感受教育的幸福。教师之语言：教师的语言是一种技术更是一种艺术，曼妙、细腻、唯美、豪迈</w:t>
      </w:r>
      <w:r>
        <w:rPr/>
        <w:t>;</w:t>
      </w:r>
      <w:r>
        <w:rPr/>
        <w:t>教师的语言是一种知识更是一种思想，深邃、练达、智慧、仁爱。</w:t>
      </w:r>
    </w:p>
    <w:p>
      <w:pPr>
        <w:pStyle w:val="Normal"/>
        <w:rPr/>
      </w:pPr>
      <w:r>
        <w:rPr/>
        <w:t>教师的微笑和严厉同样重要，二者相比，微笑更平和、温和，更可爱。严厉的教师令学生敬畏，微笑的教师令学生喜爱，善于在严厉中不时渗透会意的微笑的教师，则令学生敬爱。</w:t>
      </w:r>
    </w:p>
    <w:p>
      <w:pPr>
        <w:pStyle w:val="Normal"/>
        <w:rPr/>
      </w:pPr>
      <w:r>
        <w:rPr/>
        <w:t>教师之习惯：无论是好习惯还是坏习惯，都有需要改良与更新、发展与提高。坏习惯必须要改，好习惯如果十年如一日，一成不变，终究有一天也会归入坏习惯的行列，因为“不变”本身未必就是好习惯</w:t>
      </w:r>
    </w:p>
    <w:p>
      <w:pPr>
        <w:pStyle w:val="Normal"/>
        <w:rPr/>
      </w:pPr>
      <w:r>
        <w:rPr/>
        <w:t>四、有几点跟大家共勉</w:t>
      </w:r>
    </w:p>
    <w:p>
      <w:pPr>
        <w:pStyle w:val="Normal"/>
        <w:rPr/>
      </w:pPr>
      <w:r>
        <w:rPr/>
        <w:t>1</w:t>
      </w:r>
      <w:r>
        <w:rPr/>
        <w:t>、勤</w:t>
      </w:r>
    </w:p>
    <w:p>
      <w:pPr>
        <w:pStyle w:val="Normal"/>
        <w:rPr/>
      </w:pPr>
      <w:r>
        <w:rPr/>
        <w:t>2</w:t>
      </w:r>
      <w:r>
        <w:rPr/>
        <w:t>、敢</w:t>
      </w:r>
    </w:p>
    <w:p>
      <w:pPr>
        <w:pStyle w:val="Normal"/>
        <w:rPr/>
      </w:pPr>
      <w:r>
        <w:rPr/>
        <w:t>3</w:t>
      </w:r>
      <w:r>
        <w:rPr/>
        <w:t>、计划人生</w:t>
      </w:r>
    </w:p>
    <w:p>
      <w:pPr>
        <w:pStyle w:val="Normal"/>
        <w:widowControl/>
        <w:bidi w:val="0"/>
        <w:spacing w:before="180" w:after="180"/>
        <w:jc w:val="left"/>
        <w:rPr/>
      </w:pPr>
      <w:r>
        <w:rPr/>
        <w:t>学海无涯，教无止境。自我的教育生活就是一种学术行为，自我的一言一行都应不断反思。这应当成为自我需要时时温习的功课。以上是我个人在成长过程中的一点做法和体会，不当之处请各位领导和教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