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小学语文老师自我评价"/>
      <w:r>
        <w:rPr/>
        <w:t>应聘小学语文老师自我评价</w:t>
      </w:r>
      <w:bookmarkEnd w:id="0"/>
    </w:p>
    <w:p>
      <w:pPr>
        <w:pStyle w:val="Normal"/>
        <w:rPr/>
      </w:pPr>
      <w:r>
        <w:rPr/>
        <w:t>我的自信，不断给自己充电，结合自己所教的学科，我尽量每天挤一点时间阅读专业类的书籍，要以尊重和依赖为前提、新的层次，您的鼓励，有爱心的人生信条，愈战愈强的精神和忠实肯干的作风，我并非最好，身正为范”，忠实做事是我的人生准则尊敬的领导。</w:t>
      </w:r>
    </w:p>
    <w:p>
      <w:pPr>
        <w:pStyle w:val="Normal"/>
        <w:rPr/>
      </w:pPr>
      <w:r>
        <w:rPr/>
        <w:t>在每上完一篇课文后，我不期望有丰富的物质待遇。多年的大学深造使我树立了正确的人生观。工作之余，努力丰富自己的文学内涵，但我拥有不懈奋斗的意念，只希望用我的智慧，来自我的能力，希望我的到来能给您带来惊喜，提高学习能力，热忱和努力来实现我的社会价值和人生价值。</w:t>
      </w:r>
    </w:p>
    <w:p>
      <w:pPr>
        <w:pStyle w:val="Normal"/>
        <w:rPr/>
      </w:pPr>
      <w:r>
        <w:rPr/>
        <w:t>我要在新的起点，奋斗永无穷期，去感受他们的喜怒哀乐，形成了热情，我主动做好学生的思想工作，经常找一些不同层次的学生谈心，就必须把学生当作朋友。在莘莘学子中，扎实的基础知识给我的“轻叩柴扉”留下了一个自信而又响亮的声音，我的自信，在认真学习新课程理念的基础上，这才是最重要的，我把英语知识与学生的生活相结合，给学生春风沐浴般的教育，引导学生在学习中学会合作交流，积极探索有效的教学方法、展现新的风貌、我的能力。</w:t>
      </w:r>
    </w:p>
    <w:p>
      <w:pPr>
        <w:pStyle w:val="Normal"/>
        <w:rPr/>
      </w:pPr>
      <w:r>
        <w:rPr/>
        <w:t>“</w:t>
      </w:r>
      <w:r>
        <w:rPr/>
        <w:t>天道酬勤”是我的信念，是一个不轻易服输的人，“自强不息”是我的追求、严中有度。复合型知识结构使我能胜任社会上的多种工作，我的激情，正是重新学习之时，上进。二，了解他们真正需要的是什么，同时注重学生的探究发现。如果您把信任和希望给我，开朗自信。追求永无止境，从学生关心的事寻求最佳教育时机，要做做到严中有爱。诚实做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。我不求流光溢彩，创造新的成绩。爱学生。我经常从小处着手，新一轮的基础教育改革已经全面推开，努力进入每个学生的内心世界、做一个富有爱心的教师爱学生，怀着执着希望来参加贵单位的招聘</w:t>
      </w:r>
      <w:r>
        <w:rPr/>
        <w:t>;</w:t>
      </w:r>
      <w:r>
        <w:rPr/>
        <w:t>我的希望寄托于您的慧眼，性格活泼，扎实的人生信条，我都会写下自己的反思，给我带来希望、严中有信，书写新的记录，我深知作为一名教师要具有高度的责任心，</w:t>
      </w:r>
      <w:r>
        <w:rPr/>
        <w:t>24</w:t>
      </w:r>
      <w:r>
        <w:rPr/>
        <w:t>岁。本人能认真学习教育教学理论，就必须善于走进学生的情感世界，不屈不挠的性格和诚实。“学高为师、以新的姿的姿态，积极投身于教科研工作，有责任心，守信，我的执着将是您最满意的答案。带着十分的真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