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初心演讲稿汇总大全"/>
      <w:r>
        <w:rPr/>
        <w:t>保持初心演讲稿汇总大全</w:t>
      </w:r>
      <w:bookmarkEnd w:id="0"/>
    </w:p>
    <w:p>
      <w:pPr>
        <w:pStyle w:val="Normal"/>
        <w:rPr/>
      </w:pPr>
      <w:r>
        <w:rPr/>
        <w:t>古语有云：“不忘初心，方得始终。”什么是初心</w:t>
      </w:r>
      <w:r>
        <w:rPr/>
        <w:t>?</w:t>
      </w:r>
    </w:p>
    <w:p>
      <w:pPr>
        <w:pStyle w:val="Normal"/>
        <w:rPr/>
      </w:pPr>
      <w:r>
        <w:rPr/>
        <w:t>1912</w:t>
      </w:r>
      <w:r>
        <w:rPr/>
        <w:t>年春天，哈佛大学教授桑塔亚纳正站在课堂上给学生们上课，突然，一只知更鸟飞落在教室的窗台上，欢叫不停。桑塔亚纳被这只小鸟所吸引，静静地端详着它。过了许久，他才转过身来，轻轻地对学生们说：“对不起，同学们，我与春天有个约会，现在得去践约了。”说完，便走出了教室。</w:t>
      </w:r>
    </w:p>
    <w:p>
      <w:pPr>
        <w:pStyle w:val="Normal"/>
        <w:rPr/>
      </w:pPr>
      <w:r>
        <w:rPr/>
        <w:t>那一年，</w:t>
      </w:r>
      <w:r>
        <w:rPr/>
        <w:t>49</w:t>
      </w:r>
      <w:r>
        <w:rPr/>
        <w:t>岁的桑塔亚纳回到了他远在欧洲的故乡。数年后，《英伦独语》诞生了，桑塔亚纳为他的美学绘上了最浓墨重彩的一笔。</w:t>
      </w:r>
    </w:p>
    <w:p>
      <w:pPr>
        <w:pStyle w:val="Normal"/>
        <w:rPr/>
      </w:pPr>
      <w:r>
        <w:rPr/>
        <w:t>原来，初心，就是在人生的起点所许下的梦想，是一生渴望抵达的目标。</w:t>
      </w:r>
    </w:p>
    <w:p>
      <w:pPr>
        <w:pStyle w:val="Normal"/>
        <w:rPr/>
      </w:pPr>
      <w:r>
        <w:rPr/>
        <w:t>初心给了我们一种积极进取的状态。苹果公司创始人乔布斯说，创造的秘密就在于初学者的心态。初心正如一个新生儿面对这个世界一样，永远充满好奇、求知欲和赞叹。因为如此，乔布斯始终把自己当作初学者，时刻保持一种探索的热情，“现在的我仍然在新兵营训练”。</w:t>
      </w:r>
    </w:p>
    <w:p>
      <w:pPr>
        <w:pStyle w:val="Normal"/>
        <w:rPr/>
      </w:pPr>
      <w:r>
        <w:rPr/>
        <w:t>每个人都拥有自己的初心，纳兰性德说，“人生若只如初见”。在这个时代，初心常常被我们遗忘，“我们已经走得太远，以至于忘记了为什么出发”。因为忘记了初心，我们走得十分茫然，多了许多柴米油盐的奔波，少了许多仰望星空的浪漫</w:t>
      </w:r>
      <w:r>
        <w:rPr/>
        <w:t>;</w:t>
      </w:r>
      <w:r>
        <w:rPr/>
        <w:t>因为忘记了初心，我们已经不知道为什么来，要到哪里去</w:t>
      </w:r>
      <w:r>
        <w:rPr/>
        <w:t>;</w:t>
      </w:r>
      <w:r>
        <w:rPr/>
        <w:t>因为忘记了初心，时光荏苒之后，我们会经常听到人们的忏悔：假如当初我不随意放弃，要是我愿意刻苦，要是我有恒心和毅力，一定不会是眼前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只有一次，生命无法重来，要记得自己的初心。经常回头望一下自己的来路，回忆起当初为什么启程</w:t>
      </w:r>
      <w:r>
        <w:rPr/>
        <w:t>;</w:t>
      </w:r>
      <w:r>
        <w:rPr/>
        <w:t>经常让自己回到起点，给自己鼓足从头开始的勇气</w:t>
      </w:r>
      <w:r>
        <w:rPr/>
        <w:t>;</w:t>
      </w:r>
      <w:r>
        <w:rPr/>
        <w:t>经常纯净自己的内心，给自己一双澄澈的眼睛。不忘初心，才会找对人生的方向，才会坚定我们的追求，抵达自己的初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