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景点导游词范文"/>
      <w:r>
        <w:rPr/>
        <w:t>广西景点导游词范文</w:t>
      </w:r>
      <w:bookmarkEnd w:id="0"/>
    </w:p>
    <w:p>
      <w:pPr>
        <w:pStyle w:val="Normal"/>
        <w:rPr/>
      </w:pPr>
      <w:r>
        <w:rPr/>
        <w:t>乐满地森林度假区位于兴安碧波旖旎的灵湖西岸的乐满地森林度假村，是国内风格独具的休闲型度假别墅区。整个度假村按照其功能划分为三个区：木屋区、露营平台区和森林游乐区。木屋区构成整个度假区的主线，宛若置身于童话世界美丽的城堡中。蜜月佳期的有情人在入住小木屋的那一刻，也就酝酿了属于人生另一个更精彩的童话。七十三座露营平台有我们儿时的梦想：独自背着行囊到一个遥远的国度，开辟一片属于自己的天空，邀请自己的族人，在星光点点的夜里，围着熊熊的篝火，尽情挥洒心中的热情</w:t>
      </w:r>
      <w:r>
        <w:rPr/>
        <w:t>......</w:t>
      </w:r>
    </w:p>
    <w:p>
      <w:pPr>
        <w:pStyle w:val="Normal"/>
        <w:rPr/>
      </w:pPr>
      <w:r>
        <w:rPr/>
        <w:t>木屋区建有上、下二层的度假小木屋十余座</w:t>
      </w:r>
      <w:r>
        <w:rPr/>
        <w:t>,</w:t>
      </w:r>
      <w:r>
        <w:rPr/>
        <w:t>山崖别墅一座，其中小木屋是特聘欧美设计师依据欧式、日式二种不同的建筑风格，选用全天然优质木材搭建，木屋内部四星级酒店客房的装修一应俱全，为每一位入住的客人提供全方位服务。阳光里，凭窗眺望，黄墙红瓦，碧波环绕</w:t>
      </w:r>
      <w:r>
        <w:rPr/>
        <w:t>;</w:t>
      </w:r>
      <w:r>
        <w:rPr/>
        <w:t>月光下，漫步林间，蛙鼓虫鸣，星月如练。正是这绝佳意境与齐备设施的完美融合，为您勾勒了一幅幽雅、闲逸、美伦美奂的休闲图画。</w:t>
      </w:r>
    </w:p>
    <w:p>
      <w:pPr>
        <w:pStyle w:val="Normal"/>
        <w:rPr/>
      </w:pPr>
      <w:r>
        <w:rPr/>
        <w:t>露营平台则是风格迥异的开放型度假住宿区，全区建有全木质开放式露营平台</w:t>
      </w:r>
      <w:r>
        <w:rPr/>
        <w:t>73</w:t>
      </w:r>
      <w:r>
        <w:rPr/>
        <w:t>座，游人们三五成群，结伴露营，或在营火区点燃篝火，彻夜狂欢，或在平台前秉烛围坐，把酒邀月，自然纯朴的气息扑面而来，伴您渡过充满青春活力的多彩良霄。</w:t>
      </w:r>
    </w:p>
    <w:p>
      <w:pPr>
        <w:pStyle w:val="Normal"/>
        <w:rPr/>
      </w:pPr>
      <w:r>
        <w:rPr/>
        <w:t>紧邻露营平台区的是异彩纷呈的森林游乐区，其中匠心独具的亲水渠道，厚重古朴的壮乡风雨桥，曲径通幽的情人步道，灿烂璀璨的茶花谷，一线牵情的月老阁，更有惊心动魄的霹雳滑车、人工滑草场……每一处布局的点点滴滴都折射出整个项目精雕细琢折夺人光彩，再加上周围混然天成的自然景观，将整个森林度假村的独特魅力展现无余。</w:t>
      </w:r>
    </w:p>
    <w:p>
      <w:pPr>
        <w:pStyle w:val="Normal"/>
        <w:rPr/>
      </w:pPr>
      <w:r>
        <w:rPr/>
        <w:t>休闲旅馆以五星极标准建成，占地</w:t>
      </w:r>
      <w:r>
        <w:rPr/>
        <w:t>100</w:t>
      </w:r>
      <w:r>
        <w:rPr/>
        <w:t>余亩，拥有</w:t>
      </w:r>
      <w:r>
        <w:rPr/>
        <w:t>368</w:t>
      </w:r>
      <w:r>
        <w:rPr/>
        <w:t>间高级客房，另设中西餐厅，商场，</w:t>
      </w:r>
      <w:r>
        <w:rPr/>
        <w:t>9</w:t>
      </w:r>
      <w:r>
        <w:rPr/>
        <w:t>个可容纳</w:t>
      </w:r>
      <w:r>
        <w:rPr/>
        <w:t>30-500</w:t>
      </w:r>
      <w:r>
        <w:rPr/>
        <w:t>人的会议厅及舞厅，</w:t>
      </w:r>
      <w:r>
        <w:rPr/>
        <w:t>KTV</w:t>
      </w:r>
      <w:r>
        <w:rPr/>
        <w:t>，</w:t>
      </w:r>
      <w:r>
        <w:rPr/>
        <w:t>SPA</w:t>
      </w:r>
      <w:r>
        <w:rPr/>
        <w:t>，娱乐室和室内外游泳池，网球场，烧烤区等综合设施。</w:t>
      </w:r>
    </w:p>
    <w:p>
      <w:pPr>
        <w:pStyle w:val="Normal"/>
        <w:rPr/>
      </w:pPr>
      <w:r>
        <w:rPr/>
        <w:t>主题乐园特聘美国迪士尼乐园专家</w:t>
      </w:r>
      <w:r>
        <w:rPr/>
        <w:t>MagicMountain</w:t>
      </w:r>
      <w:r>
        <w:rPr/>
        <w:t>设计，占地约</w:t>
      </w:r>
      <w:r>
        <w:rPr/>
        <w:t>500</w:t>
      </w:r>
      <w:r>
        <w:rPr/>
        <w:t>亩全部采用进口设备，为类似美国迪士尼乐团的大型娱乐场所。共分六个主题区：欢乐中国城，美国大西部区，梦幻世界区，海盗村，南太平洋区及大岛区等，游乐设施及表演节目达</w:t>
      </w:r>
      <w:r>
        <w:rPr/>
        <w:t>50</w:t>
      </w:r>
      <w:r>
        <w:rPr/>
        <w:t>余项，是个老少咸宜的欢乐园地。</w:t>
      </w:r>
    </w:p>
    <w:p>
      <w:pPr>
        <w:pStyle w:val="Normal"/>
        <w:widowControl/>
        <w:bidi w:val="0"/>
        <w:spacing w:before="180" w:after="180"/>
        <w:jc w:val="left"/>
        <w:rPr/>
      </w:pPr>
      <w:r>
        <w:rPr/>
        <w:t>高尔夫俱乐部本球场特聘美国专家</w:t>
      </w:r>
      <w:r>
        <w:rPr/>
        <w:t>GOLDENLOUIS</w:t>
      </w:r>
      <w:r>
        <w:rPr/>
        <w:t>设计，为全广西最大的国际标准</w:t>
      </w:r>
      <w:r>
        <w:rPr/>
        <w:t>18</w:t>
      </w:r>
      <w:r>
        <w:rPr/>
        <w:t>洞球场，标准杆</w:t>
      </w:r>
      <w:r>
        <w:rPr/>
        <w:t>72</w:t>
      </w:r>
      <w:r>
        <w:rPr/>
        <w:t>杆，球道全长</w:t>
      </w:r>
      <w:r>
        <w:rPr/>
        <w:t>7084</w:t>
      </w:r>
      <w:r>
        <w:rPr/>
        <w:t>码。前九洞以山景为主，后九调以湖景为主，极富挑战性。另在本球场及市区均建有高尔夫练习场供球友练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