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伪满皇宫博物馆导游词"/>
      <w:r>
        <w:rPr/>
        <w:t>吉林伪满皇宫博物馆导游词</w:t>
      </w:r>
      <w:bookmarkEnd w:id="0"/>
    </w:p>
    <w:p>
      <w:pPr>
        <w:pStyle w:val="Normal"/>
        <w:rPr/>
      </w:pPr>
      <w:r>
        <w:rPr/>
        <w:t>各位观众朋友们：</w:t>
      </w:r>
    </w:p>
    <w:p>
      <w:pPr>
        <w:pStyle w:val="Normal"/>
        <w:rPr/>
      </w:pPr>
      <w:r>
        <w:rPr/>
        <w:t>您们好</w:t>
      </w:r>
      <w:r>
        <w:rPr/>
        <w:t>!</w:t>
      </w:r>
      <w:r>
        <w:rPr/>
        <w:t>欢迎您参观伪满皇宫。伪满皇宫，位于长春市东北部，是清朝末代皇帝爱新觉罗</w:t>
      </w:r>
      <w:r>
        <w:rPr/>
        <w:t>·</w:t>
      </w:r>
      <w:r>
        <w:rPr/>
        <w:t>溥仪充当伪满洲国傀儡皇帝时的宫廷遗址。它虽然没有中国传统皇宫那般庄严肃穆，也不像西方宫殿那般宏伟壮观，但建筑风格仍有自己的独特之处</w:t>
      </w:r>
      <w:r>
        <w:rPr/>
        <w:t>;</w:t>
      </w:r>
      <w:r>
        <w:rPr/>
        <w:t>既有中国旧式带廊瓦房，又有“中日合璧”的殿堂，还有欧式情调的楼宇，可谓古今杂陈，中外并举。</w:t>
      </w:r>
    </w:p>
    <w:p>
      <w:pPr>
        <w:pStyle w:val="Normal"/>
        <w:rPr/>
      </w:pPr>
      <w:r>
        <w:rPr/>
        <w:t>宫廷占地总面积</w:t>
      </w:r>
      <w:r>
        <w:rPr/>
        <w:t>13.7</w:t>
      </w:r>
      <w:r>
        <w:rPr/>
        <w:t>万平方米，略呈南北窄而东西宽的梯形。外周为</w:t>
      </w:r>
      <w:r>
        <w:rPr/>
        <w:t>993</w:t>
      </w:r>
      <w:r>
        <w:rPr/>
        <w:t>米长宫墙所围，内有围墙</w:t>
      </w:r>
      <w:r>
        <w:rPr/>
        <w:t>368</w:t>
      </w:r>
      <w:r>
        <w:rPr/>
        <w:t>米，附岗楼</w:t>
      </w:r>
      <w:r>
        <w:rPr/>
        <w:t>11</w:t>
      </w:r>
      <w:r>
        <w:rPr/>
        <w:t>座，共有宫门</w:t>
      </w:r>
      <w:r>
        <w:rPr/>
        <w:t>7</w:t>
      </w:r>
      <w:r>
        <w:rPr/>
        <w:t>座。伪满皇宫正门位于南部，称莱薰门，此门伪满时期专供“皇帝”溥仪、日本关东军司令官及来伪满访问的各国政府首脑出入使用</w:t>
      </w:r>
      <w:r>
        <w:rPr/>
        <w:t>;</w:t>
      </w:r>
      <w:r>
        <w:rPr/>
        <w:t>莱薰门的西部有专供伪满官吏和其他有资格者出入的侧门——保康门，它有“保卫康德”的含义</w:t>
      </w:r>
      <w:r>
        <w:rPr/>
        <w:t>(“</w:t>
      </w:r>
      <w:r>
        <w:rPr/>
        <w:t>康德”是伪满洲国傀儡皇帝溥仪的年号</w:t>
      </w:r>
      <w:r>
        <w:rPr/>
        <w:t>);</w:t>
      </w:r>
      <w:r>
        <w:rPr/>
        <w:t>莱薰门以东有出入建国神庙及伪祭祀府派驻帝宫内管理祭祀的机构庙务所的日式鸟居门</w:t>
      </w:r>
      <w:r>
        <w:rPr/>
        <w:t>;</w:t>
      </w:r>
      <w:r>
        <w:rPr/>
        <w:t>北面由西向东分别为体乾门、福华门、含宏门</w:t>
      </w:r>
      <w:r>
        <w:rPr/>
        <w:t>;</w:t>
      </w:r>
      <w:r>
        <w:rPr/>
        <w:t>西面有一禁卫门。内部宫门主要有仅供溥仪及其眷属日常出入使用的长春门、伪满皇宫东区的正门同德门及日伪官吏进出伪满皇宫西区外廷的必经之门——兴运门和迎晖门、伪满皇宫西区内廷与外廷的分界线——中和门等。兴运门建成于</w:t>
      </w:r>
      <w:r>
        <w:rPr/>
        <w:t>1934</w:t>
      </w:r>
      <w:r>
        <w:rPr/>
        <w:t>年</w:t>
      </w:r>
      <w:r>
        <w:rPr/>
        <w:t>1</w:t>
      </w:r>
      <w:r>
        <w:rPr/>
        <w:t>月，时值溥仪第三次登基做伪满洲国皇帝前夕，溥仪认为自己即将成为九五至尊，便命人在其门楣上雕刻二龙戏珠图案，并亲自将其命名为“兴运门”，希望国运从此兴隆。</w:t>
      </w:r>
    </w:p>
    <w:p>
      <w:pPr>
        <w:pStyle w:val="Normal"/>
        <w:rPr/>
      </w:pPr>
      <w:r>
        <w:rPr/>
        <w:t>伪满皇宫主体部分为</w:t>
      </w:r>
      <w:r>
        <w:rPr/>
        <w:t>4.6</w:t>
      </w:r>
      <w:r>
        <w:rPr/>
        <w:t>万平方米，分为东西两个不对称的区域。西区由三进式四合院构成，包括内廷与外廷，二者以中和门为界。溥仪依据《礼记</w:t>
      </w:r>
      <w:r>
        <w:rPr/>
        <w:t>·</w:t>
      </w:r>
      <w:r>
        <w:rPr/>
        <w:t>中庸》中的“致中和，天地位焉，万物育焉”这句话为此门命名，以表达他的处事观“中庸之道”。中和门两侧房间除由溥仪的乳母、部分随侍和御医居住外，还有一间是宫内府司房的办公室。司房是处理溥仪日常生活的办事机构，它负责管钱、管物、收发、传达，隶属于近侍处。内廷是溥仪及其家眷居住和日常生活的区域，包括中国古式四合院和西御花园。四合院的正房居北，为溥仪的寝宫缉熙楼，西厢房为溥仪的中膳房和茶房，东厢房为皇后婉容的画师崔惠茀小姐及佣人的住房，南部为洋膳房。</w:t>
      </w:r>
    </w:p>
    <w:p>
      <w:pPr>
        <w:pStyle w:val="Normal"/>
        <w:rPr/>
      </w:pPr>
      <w:r>
        <w:rPr/>
        <w:t>外廷是溥仪的政务活动区，主要建筑有溥仪处理政务及举行大典的勤民楼、供奉列祖列宗的怀远楼、伪满皇宫的综合管理办事机构——宫内府及关东军派到宫中负责监视溥仪的特派机构——日本宪兵室等。东区包括集居住、办公、娱乐于一体的同德殿、举行大型宴会的嘉乐殿、书画库、东御花园、御用防空洞、游泳池和网球场等。此外，宫廷还包括西部的跑马场、汽车库、御用花窖、禁卫军营房，东部的“建国神庙”遗址、“天照大神”防空洞、祭祀府派驻帝宫内管理祭祀的机构庙务所、禁卫军营房等附属建筑设施。如今，伪满皇宫的主体部分已全部对外开放，以其独特的风貌向游人诉说那段蒙耻的历史。</w:t>
      </w:r>
    </w:p>
    <w:p>
      <w:pPr>
        <w:pStyle w:val="Normal"/>
        <w:rPr/>
      </w:pPr>
      <w:r>
        <w:rPr/>
        <w:t>伪满皇宫，原为民国时期负责盐务管理与运输的吉黑榷运局所在地。因为它是当时长春市内最好的建筑之一，所以，溥仪于</w:t>
      </w:r>
      <w:r>
        <w:rPr/>
        <w:t>1932</w:t>
      </w:r>
      <w:r>
        <w:rPr/>
        <w:t>年</w:t>
      </w:r>
      <w:r>
        <w:rPr/>
        <w:t>3</w:t>
      </w:r>
      <w:r>
        <w:rPr/>
        <w:t>月</w:t>
      </w:r>
      <w:r>
        <w:rPr/>
        <w:t>8</w:t>
      </w:r>
      <w:r>
        <w:rPr/>
        <w:t>日来到长春就任伪满洲国执政，</w:t>
      </w:r>
      <w:r>
        <w:rPr/>
        <w:t>4</w:t>
      </w:r>
      <w:r>
        <w:rPr/>
        <w:t>月</w:t>
      </w:r>
      <w:r>
        <w:rPr/>
        <w:t>3</w:t>
      </w:r>
      <w:r>
        <w:rPr/>
        <w:t>日便住进这里。溥仪本想借助日本帝国主义的力量复辟大清王朝，却没想到反被其操纵和控制，在这里渡过了</w:t>
      </w:r>
      <w:r>
        <w:rPr/>
        <w:t>13</w:t>
      </w:r>
      <w:r>
        <w:rPr/>
        <w:t>年</w:t>
      </w:r>
      <w:r>
        <w:rPr/>
        <w:t>4</w:t>
      </w:r>
      <w:r>
        <w:rPr/>
        <w:t>个月零</w:t>
      </w:r>
      <w:r>
        <w:rPr/>
        <w:t>8</w:t>
      </w:r>
      <w:r>
        <w:rPr/>
        <w:t>天的傀儡生涯。民间曾流传这样一句话：“小皇帝住盐仓，咸</w:t>
      </w:r>
      <w:r>
        <w:rPr/>
        <w:t>(</w:t>
      </w:r>
      <w:r>
        <w:rPr/>
        <w:t>闲</w:t>
      </w:r>
      <w:r>
        <w:rPr/>
        <w:t>)</w:t>
      </w:r>
      <w:r>
        <w:rPr/>
        <w:t>龙一条”。</w:t>
      </w:r>
    </w:p>
    <w:p>
      <w:pPr>
        <w:pStyle w:val="Normal"/>
        <w:widowControl/>
        <w:bidi w:val="0"/>
        <w:spacing w:before="180" w:after="180"/>
        <w:jc w:val="left"/>
        <w:rPr/>
      </w:pPr>
      <w:r>
        <w:rPr/>
        <w:t>现在，请让我们共同走进伪满皇宫，了解那在日本帝国主义的铁血统治下，充满了怪诞气息的宫廷以及溥仪及其后妃被扭曲的，迥乎异常的宫廷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