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禁毒日宣传横幅标语精选140句"/>
      <w:r>
        <w:rPr/>
        <w:t>2023</w:t>
      </w:r>
      <w:r>
        <w:rPr/>
        <w:t>国际禁毒日宣传横幅标语精选</w:t>
      </w:r>
      <w:r>
        <w:rPr/>
        <w:t>140</w:t>
      </w:r>
      <w:r>
        <w:rPr/>
        <w:t>句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际禁毒日宣传活动总结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国际禁毒日宣传口号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际禁毒日主题活动方案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国际禁毒日宣传口号精选</w:t>
      </w:r>
      <w:r>
        <w:rPr/>
        <w:t>9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国际禁毒日宣传活动总结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际禁毒日禁毒诗歌朗诵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6.26</w:t>
      </w:r>
      <w:r>
        <w:rPr/>
        <w:t>国际禁毒日活动方案策划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6.26</w:t>
      </w:r>
      <w:r>
        <w:rPr/>
        <w:t>国际禁毒日宣传活动方案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国际禁毒日教育主题班会活动总结</w:t>
      </w:r>
      <w:r>
        <w:rPr/>
        <w:t>(10</w:t>
      </w:r>
      <w:r>
        <w:rPr/>
        <w:t>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国际禁毒日征文</w:t>
      </w:r>
      <w:r>
        <w:rPr/>
        <w:t>500</w:t>
      </w:r>
      <w:r>
        <w:rPr/>
        <w:t>字精选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