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残奥会学习心得范文"/>
      <w:r>
        <w:rPr/>
        <w:t>13</w:t>
      </w:r>
      <w:r>
        <w:rPr/>
        <w:t>届残奥会学习心得范文</w:t>
      </w:r>
      <w:bookmarkEnd w:id="0"/>
    </w:p>
    <w:p>
      <w:pPr>
        <w:pStyle w:val="Normal"/>
        <w:rPr/>
      </w:pPr>
      <w:r>
        <w:rPr/>
        <w:t>筹办举办冬奥会、冬残奥会是一项复杂系统工程。面对当前疫情防控带来的新挑战，在决战决胜最后阶段，对冬奥会、冬残奥会筹办工作要拿出争分夺秒、全力冲刺的姿态，查隐患、堵漏洞、强弱项，抓紧抓好各项赛事组织、赛会服务、指挥调度等准备工作。场馆赛时运行规划和赛事服务保障既要突出科技、智慧、绿色、节俭特色，又要提高精准化、精细化管理和服务水平，打造安全、温馨、舒适的“运动员之家”。北京、延庆、张家口三个赛区要加强协调配合和统一指挥调度，形成一盘棋，各方紧密协作，形成合力，确保北京冬奥会、冬残奥会圆满成功。</w:t>
      </w:r>
    </w:p>
    <w:p>
      <w:pPr>
        <w:pStyle w:val="Normal"/>
        <w:rPr/>
      </w:pPr>
      <w:r>
        <w:rPr/>
        <w:t>十年磨一剑，出鞘必锋芒。广大奥运健儿要以“更快、更高、更强、更团结”的奥林匹克精神为动力，拿出“人生能有几回搏”的精神状态，抓住最后的备战关键期专心训练，在竞技上、道德上、风格上都赢得的奖牌，为国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障碍理念点亮冬残奥会人文关怀的光芒。残疾人充分、平等参与社会生活的一个重要条件，是无障碍环境的建设。根据冬残奥会赛事运行的需要，</w:t>
      </w:r>
      <w:r>
        <w:rPr/>
        <w:t>8</w:t>
      </w:r>
      <w:r>
        <w:rPr/>
        <w:t>个竞赛场馆、两个冬奥村</w:t>
      </w:r>
      <w:r>
        <w:rPr/>
        <w:t>(</w:t>
      </w:r>
      <w:r>
        <w:rPr/>
        <w:t>冬残奥村</w:t>
      </w:r>
      <w:r>
        <w:rPr/>
        <w:t>)</w:t>
      </w:r>
      <w:r>
        <w:rPr/>
        <w:t>实现全流线无障碍，</w:t>
      </w:r>
      <w:r>
        <w:rPr/>
        <w:t>25</w:t>
      </w:r>
      <w:r>
        <w:rPr/>
        <w:t>家冬奥定点医院、</w:t>
      </w:r>
      <w:r>
        <w:rPr/>
        <w:t>60</w:t>
      </w:r>
      <w:r>
        <w:rPr/>
        <w:t>家冬奥会签约饭店、</w:t>
      </w:r>
      <w:r>
        <w:rPr/>
        <w:t>7</w:t>
      </w:r>
      <w:r>
        <w:rPr/>
        <w:t>家冬残奥会签约饭店全部完成无障碍改造，涉奥场所周边</w:t>
      </w:r>
      <w:r>
        <w:rPr/>
        <w:t>1</w:t>
      </w:r>
      <w:r>
        <w:rPr/>
        <w:t>公里范围内</w:t>
      </w:r>
      <w:r>
        <w:rPr/>
        <w:t>9858</w:t>
      </w:r>
      <w:r>
        <w:rPr/>
        <w:t>个点位完成改造提升。北京冬残奥会开幕时，将有大批运动员、观众、媒体等抵达国家体育场。国家体育场团队根据不同人群打造了</w:t>
      </w:r>
      <w:r>
        <w:rPr/>
        <w:t>5</w:t>
      </w:r>
      <w:r>
        <w:rPr/>
        <w:t>条进出场馆的无障碍运行流线，冬残奥运动员可实现无障碍入场。冬残奥会设施每一处的新增与改造都致力于细心与人性化的服务，运行流线清晰顺畅，设施建设规范标准，无障碍环境服务保障水平符合简约、安全、精彩的办赛要求。北京冬残奥会无障碍环境更有温度，将给予人们更美好的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