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表扬信范文"/>
      <w:r>
        <w:rPr/>
        <w:t>献血表扬信范文</w:t>
      </w:r>
      <w:bookmarkEnd w:id="0"/>
    </w:p>
    <w:p>
      <w:pPr>
        <w:pStyle w:val="Normal"/>
        <w:rPr/>
      </w:pPr>
      <w:r>
        <w:rPr/>
        <w:t>无偿献血，利国利民</w:t>
      </w:r>
      <w:r>
        <w:rPr/>
        <w:t>;</w:t>
      </w:r>
      <w:r>
        <w:rPr/>
        <w:t>献血有限，爱心无限。</w:t>
      </w:r>
      <w:r>
        <w:rPr/>
        <w:t>7</w:t>
      </w:r>
      <w:r>
        <w:rPr/>
        <w:t>月</w:t>
      </w:r>
      <w:r>
        <w:rPr/>
        <w:t>10</w:t>
      </w:r>
      <w:r>
        <w:rPr/>
        <w:t>日，我公司员工贾飞同志主动到苏州观前街的采血点献血</w:t>
      </w:r>
      <w:r>
        <w:rPr/>
        <w:t>300ML</w:t>
      </w:r>
      <w:r>
        <w:rPr/>
        <w:t>，献血的第二天贾飞同志就返回了工作岗位，坚持认真工作。</w:t>
      </w:r>
    </w:p>
    <w:p>
      <w:pPr>
        <w:pStyle w:val="Normal"/>
        <w:rPr/>
      </w:pPr>
      <w:r>
        <w:rPr/>
        <w:t>无偿献血是一种社会责任，也是一种关怀，更是一种奉献。贾飞同志发扬无私奉献精神，积极参与无偿献血活动，彰显出我公司员工高尚的精神风貌，值得全体员工学习。同时也希望今后能有更多的人理解并参与到无偿献血活动中来，用点滴热血筑造人间爱心长城，为社会的公益事业倾注更多的热情。</w:t>
      </w:r>
    </w:p>
    <w:p>
      <w:pPr>
        <w:pStyle w:val="Normal"/>
        <w:rPr/>
      </w:pPr>
      <w:r>
        <w:rPr/>
        <w:t>荣捷生物工程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07-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