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业道德考核自我评价"/>
      <w:r>
        <w:rPr/>
        <w:t>小学教师职业道德考核自我评价</w:t>
      </w:r>
      <w:bookmarkEnd w:id="0"/>
    </w:p>
    <w:p>
      <w:pPr>
        <w:pStyle w:val="Normal"/>
        <w:rPr/>
      </w:pPr>
      <w:r>
        <w:rPr/>
        <w:t>在工作中，本人始终坚持贯彻党的教育方针，忠诚于党的教育事业，遵守学校各项规章制度，严格执行教学计划，完成教育教学工作任务。遵守《职业道德规范》，做到依法执教、爱岗敬业、热爱学生、尊重家长、严谨治学、团结协作、恪守职业道德，廉洁从教、切实践行三严三实工作作风。教科研管理工作中，以为学校培养骨干教师为己任，给教师搭建平台，鼓励教师强化素质，提高业务能力，重视终身自我发展。能积极主动与同事进行沟通交流，构建民主、平等、合作、发展的教研氛围，善于吸收群众意见，共谋学校发展</w:t>
      </w:r>
      <w:r>
        <w:rPr/>
        <w:t>!</w:t>
      </w:r>
    </w:p>
    <w:p>
      <w:pPr>
        <w:pStyle w:val="Normal"/>
        <w:rPr/>
      </w:pPr>
      <w:r>
        <w:rPr/>
        <w:t>教育教学工作中能以身作则，面向全体学生，教书育人，为人师表，确立“以学生为主体”，“以培养学生主动发展”为中心的教学思想，重视学生的个性发展，善于激发学生的创造能力和思维能力，重视学生自我学习能力和管理能力的培养，能认真备课、上课，并能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岗位上，我们因为爱而坚持着自己的梦想和执着。教育教学中，一切好的方法和教学艺术，都源于教师对自己职业的热爱，因为爱才会有坚持和创新，才会启开孩子心灵的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