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好党建的重要性以及发展方向"/>
      <w:r>
        <w:rPr/>
        <w:t>做好党建的重要性以及发展方向</w:t>
      </w:r>
      <w:bookmarkEnd w:id="0"/>
    </w:p>
    <w:p>
      <w:pPr>
        <w:pStyle w:val="Normal"/>
        <w:rPr/>
      </w:pPr>
      <w:r>
        <w:rPr/>
        <w:t>习近平总书记在讲话中强调，中央和国家机关工委作为党中央派出机构，要强化责任担当，提高能力水平，履行好统一领导中央和国家机关党的工作的职责，指导督促各部门党组</w:t>
      </w:r>
      <w:r>
        <w:rPr/>
        <w:t>(</w:t>
      </w:r>
      <w:r>
        <w:rPr/>
        <w:t>党委</w:t>
      </w:r>
      <w:r>
        <w:rPr/>
        <w:t>)</w:t>
      </w:r>
      <w:r>
        <w:rPr/>
        <w:t>落实机关党建主体责任。这是对我们的高度信任和巨大鞭策。贯彻落实习近平总书记重要讲话精神，工委重任在肩、责无旁贷。我们一定化激动为行动、变压力为动力，以永不懈怠的精神状态、求真务实的工作作风，推动习近平总书记重要讲话精神在中央和国家机关落地见效。</w:t>
      </w:r>
    </w:p>
    <w:p>
      <w:pPr>
        <w:pStyle w:val="Normal"/>
        <w:rPr/>
      </w:pPr>
      <w:r>
        <w:rPr/>
        <w:t>1.</w:t>
      </w:r>
      <w:r>
        <w:rPr/>
        <w:t>坚持深化学习和见诸行动相统一。</w:t>
      </w:r>
    </w:p>
    <w:p>
      <w:pPr>
        <w:pStyle w:val="Normal"/>
        <w:rPr/>
      </w:pPr>
      <w:r>
        <w:rPr/>
        <w:t>学习贯彻习近平总书记重要讲话精神，关键是要真学真用、以知促行。学习领会得越准确、越深刻，贯彻落实才能越到位、越有效。要把学习贯彻习近平总书记重要讲话精神作为“不忘初心、牢记使命”主题教育的重要内容，作为理论学习中心组、党支部、党小组学习的重要内容，同贯彻党中央《关于加强和改进中央和国家机关党的建设的意见》结合起来，同落实年初部署的机关党建重点任务结合起来，一体推进、同步落实。研究制定贯彻落实的分工方案，明确任务清单和责任部门，细化实化具体措施，确保各项部署要求有人抓、能落地。通过举办机关党委书记专题研讨班、开展工作交流、加强指导督促、纳入年度述职评议考核等形式，切实推动各部门抓好学习贯彻工作，在中央和国家机关兴起学习贯彻的热潮。</w:t>
      </w:r>
    </w:p>
    <w:p>
      <w:pPr>
        <w:pStyle w:val="Normal"/>
        <w:rPr/>
      </w:pPr>
      <w:r>
        <w:rPr/>
        <w:t>2.</w:t>
      </w:r>
      <w:r>
        <w:rPr/>
        <w:t>坚持立足当前和着眼长远相统一。</w:t>
      </w:r>
    </w:p>
    <w:p>
      <w:pPr>
        <w:pStyle w:val="Normal"/>
        <w:rPr/>
      </w:pPr>
      <w:r>
        <w:rPr/>
        <w:t>坚持立足当前，秉持务实态度，在吃透精神、狠抓落实上下功夫，用习近平总书记重要讲话精神指导机关党建重点任务的落实和突出问题的解决，确保学习贯彻工作开好头、起好步。坚持着眼长远，秉持科学精神，在统筹谋划、顶层设计上下功夫，以习近平总书记重要讲话精神为指导，精心谋划明年乃至今后几年中央和国家机关党建工作，按计划、有重点、分步骤推进，一步一个脚印往前走。围绕习近平总书记指出的“灯下黑”、“两张皮”等突出问题，由中央和国家机关工委领导班子成员牵头，深入开展调查研究和课题攻关，努力破解制约机关党建高质量发展的难题。</w:t>
      </w:r>
    </w:p>
    <w:p>
      <w:pPr>
        <w:pStyle w:val="Normal"/>
        <w:rPr/>
      </w:pPr>
      <w:r>
        <w:rPr/>
        <w:t>3.</w:t>
      </w:r>
      <w:r>
        <w:rPr/>
        <w:t>坚持继承和创新相统一。</w:t>
      </w:r>
    </w:p>
    <w:p>
      <w:pPr>
        <w:pStyle w:val="Normal"/>
        <w:rPr/>
      </w:pPr>
      <w:r>
        <w:rPr/>
        <w:t>一方面，大力弘扬多年来机关党建形成的优良传统、积累的成功经验，发挥好中央和国家机关红色资源优势，做到厚积薄发，持续夯实基层基础。另一方面，聚焦机关党建遇到的新情况新问题，因势而谋、应时而变，推进理念思路创新、方式手段创新、基层工作创新。树立系统观点、开放理念和精准导向，坚持试点探路、典型引路、经验开路，坚持以上率下、以机关带系统，加强对企事业单位、金融机构、协会商会等党建工作分类指导，深入研究分众化、差异化的招数，积极探索信息化条件下机关党建工作新办法，不断增强机关党建工作吸引力感染力。创新的目的是为了解决问题、促进工作，必须坚持求真务实，不能为创新而创新，搞一些花里胡哨的形式主义。</w:t>
      </w:r>
    </w:p>
    <w:p>
      <w:pPr>
        <w:pStyle w:val="Normal"/>
        <w:rPr/>
      </w:pPr>
      <w:r>
        <w:rPr/>
        <w:t>.</w:t>
      </w:r>
      <w:r>
        <w:rPr/>
        <w:t>坚持严密制度和严格执行相统一。</w:t>
      </w:r>
    </w:p>
    <w:p>
      <w:pPr>
        <w:pStyle w:val="Normal"/>
        <w:rPr/>
      </w:pPr>
      <w:r>
        <w:rPr/>
        <w:t>以往机关党建工作之所以出现这样那样的问题，与制度不健全、不落实有很大关系。建制度、立规矩要解决“有没有”的问题，更要解决“落不落地”的问题。要积极回应基层反映强烈的配套制度需求，搞好制度“供给侧结构性改革”，空白缺位的抓紧建立，不全面的尽快完善，成熟经验及时推广，力争到建党</w:t>
      </w:r>
      <w:r>
        <w:rPr/>
        <w:t>100</w:t>
      </w:r>
      <w:r>
        <w:rPr/>
        <w:t>周年时形成务实管用、符合中央和国家机关特点的党建工作制度体系。习近平总书记强调，我们总体上已进入有规可依的阶段，目前的主要问题是有规不依、落实不力。制度的生命力在执行，束之高阁会造成制度浪费，形同虚设会损害党的权威。我们要以讲认真、敢较真的态度，推动党章党规的深入学习和严格执行，以抓铁有痕、踏石留印的劲头抓好制度落实，从基本制度严起、从日常规范抓起，切实维护制度的严肃性和权威性。</w:t>
      </w:r>
    </w:p>
    <w:p>
      <w:pPr>
        <w:pStyle w:val="Normal"/>
        <w:rPr/>
      </w:pPr>
      <w:r>
        <w:rPr/>
        <w:t>5.</w:t>
      </w:r>
      <w:r>
        <w:rPr/>
        <w:t>坚持压实主体责任和建强党务干部队伍相统一。</w:t>
      </w:r>
    </w:p>
    <w:p>
      <w:pPr>
        <w:pStyle w:val="Normal"/>
        <w:rPr/>
      </w:pPr>
      <w:r>
        <w:rPr/>
        <w:t>机关党建工作是一项系统工程，需要多方联动、齐抓共管。各部门党组</w:t>
      </w:r>
      <w:r>
        <w:rPr/>
        <w:t>(</w:t>
      </w:r>
      <w:r>
        <w:rPr/>
        <w:t>党委</w:t>
      </w:r>
      <w:r>
        <w:rPr/>
        <w:t>)</w:t>
      </w:r>
      <w:r>
        <w:rPr/>
        <w:t>要强化抓机关党建是本职、不抓机关党建是失职、抓不好机关党建是渎职的理念，党组</w:t>
      </w:r>
      <w:r>
        <w:rPr/>
        <w:t>(</w:t>
      </w:r>
      <w:r>
        <w:rPr/>
        <w:t>党委</w:t>
      </w:r>
      <w:r>
        <w:rPr/>
        <w:t>)</w:t>
      </w:r>
      <w:r>
        <w:rPr/>
        <w:t>书记要认真履行第一责任人职责，领导班子成员和各级领导干部要切实履行“一岗双责”。各部门党组</w:t>
      </w:r>
      <w:r>
        <w:rPr/>
        <w:t>(</w:t>
      </w:r>
      <w:r>
        <w:rPr/>
        <w:t>党委</w:t>
      </w:r>
      <w:r>
        <w:rPr/>
        <w:t>)</w:t>
      </w:r>
      <w:r>
        <w:rPr/>
        <w:t>要经常听取党建工作汇报，定期研究重要事项，改进完善考核评价机制，做到党建工作和业务工作一起谋划、一起部署、一起落实、一起检查，努力把“责任田”种成“高产田”。机关党委作为部门机关党建工作专责机构，要聚焦主责主业，聚精会神抓党建、扑下身子抓落实。机关党建工作不只是机关党委的事，要层层压实党组织的主体责任，有效集聚资源力量，统筹发挥好专兼职党务干部队伍的作用，奏响交响曲、唱好大合唱。中央和国家机关工委将认真履行统一领导中央和国家机关党的工作的职责，制定机关党建责任清单，加强统一谋划、工作指导和督促检查，发挥好“粘合剂”、“助推器”作用，推动形成抓机关党建工作的强大合力。</w:t>
      </w:r>
    </w:p>
    <w:p>
      <w:pPr>
        <w:pStyle w:val="Normal"/>
        <w:widowControl/>
        <w:bidi w:val="0"/>
        <w:spacing w:before="180" w:after="180"/>
        <w:jc w:val="left"/>
        <w:rPr/>
      </w:pPr>
      <w:r>
        <w:rPr/>
        <w:t>做好新时代机关党建工作，关键在于建设一支高素质专业化党务干部队伍。打铁必须自身硬。要打好中央和国家机关党建这块“铁”，党务干部自身素质能力必须全面过硬。我们要按照习近平总书记提出的做政治上的明白人、党建工作的内行人、干部职工的贴心人的要求，坚持严字当头、实字为要，加强中央和国家机关工委自身建设，推进高素质专业化党务干部队伍建设，不忘初心、牢记使命，学用新思想、建功新时代，为推进新时代中央和国家机关党的建设作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