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钱塘江大潮导游词大全"/>
      <w:r>
        <w:rPr/>
        <w:t>介绍浙江钱塘江大潮导游词大全</w:t>
      </w:r>
      <w:bookmarkEnd w:id="0"/>
    </w:p>
    <w:p>
      <w:pPr>
        <w:pStyle w:val="Normal"/>
        <w:rPr/>
      </w:pPr>
      <w:r>
        <w:rPr/>
        <w:t>每逢八月十八，来观潮的人，成群结队。这时，两岸边人山人海，万头攒动，人们那焦急地等待那激动人心的时刻到来。不一会儿，忽见人群骚动，只见远处出现了一条白线，由远而近。霎那间，壁立的潮，像一堵高大的水墙，呼啸席卷而来，发出雷鸣般的吼声，震耳欲聋。</w:t>
      </w:r>
    </w:p>
    <w:p>
      <w:pPr>
        <w:pStyle w:val="Normal"/>
        <w:rPr/>
      </w:pPr>
      <w:r>
        <w:rPr/>
        <w:t>大家可能想问为什么会那么壮观，让我来告诉大家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和当地的地质有关。钱塘江入海的地方叫杭州湾。杭州湾外宽内窄，呈喇叭形。东面湾口宽达一百公里，而西面的海宁市盐官镇附近，却只有三公里。涨潮时，海潮从湾口入，向西奔涌而来，受两旁的挤压，水面越来越窄，涌潮后推前阻，越来越高，形成了汹勇澎湃的壮观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