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对员工的评价10句"/>
      <w:r>
        <w:rPr/>
        <w:t>关于对员工的评价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员工工作表现，为人处世各方面都比较优秀，工作能吃苦耐劳，任劳任怨，进取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