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鼓励性格言评语大全"/>
      <w:r>
        <w:rPr/>
        <w:t>2023</w:t>
      </w:r>
      <w:r>
        <w:rPr/>
        <w:t>小学生鼓励性格言评语大全</w:t>
      </w:r>
      <w:bookmarkEnd w:id="0"/>
    </w:p>
    <w:p>
      <w:pPr>
        <w:pStyle w:val="Heading1"/>
        <w:rPr/>
      </w:pPr>
      <w:hyperlink r:id="rId2">
        <w:bookmarkStart w:id="1" w:name="0yfbo"/>
        <w:r>
          <w:rPr>
            <w:rStyle w:val="Link"/>
          </w:rPr>
          <w:t>小学生鼓励性评语</w:t>
        </w:r>
      </w:hyperlink>
      <w:bookmarkEnd w:id="1"/>
    </w:p>
    <w:p>
      <w:pPr>
        <w:pStyle w:val="Normal"/>
        <w:rPr/>
      </w:pPr>
      <w:r>
        <w:rPr/>
        <w:t>你是一个乖巧听话的孩子，尊敬老师，能与同学们和睦相处。但在班上，老师和同学很少见你举手发言，也很少听到你的笑声。老师想告诉你一个小秘密：同学们和我都想你加入到班集体中来，一起学习，一起玩耍。不知你可否愿意改变一下自己的生活方式。我相信你一定能行</w:t>
      </w:r>
      <w:r>
        <w:rPr/>
        <w:t>!</w:t>
      </w:r>
    </w:p>
    <w:p>
      <w:pPr>
        <w:pStyle w:val="Normal"/>
        <w:rPr/>
      </w:pPr>
      <w:r>
        <w:rPr/>
        <w:t>热闹的课间，有你的串串笑声</w:t>
      </w:r>
      <w:r>
        <w:rPr/>
        <w:t>;</w:t>
      </w:r>
      <w:r>
        <w:rPr/>
        <w:t>肃静的课堂有你流利的回答，当你把自己那独具创新思维的理解表现出来时，投之于你的尽是同学们羡慕的目光。如果你能更加刻苦学习，把作业做得再认真些，你将会跑在大家的前面。努力吧，灿烂的前景在向你招手</w:t>
      </w:r>
      <w:r>
        <w:rPr/>
        <w:t>!</w:t>
      </w:r>
      <w:r>
        <w:rPr/>
        <w:t>对你的未来，老师充满了希望，老师热切地期盼着你一天天懂事，学习成绩好比芝麻开花――节节高</w:t>
      </w:r>
      <w:r>
        <w:rPr/>
        <w:t>!</w:t>
      </w:r>
    </w:p>
    <w:p>
      <w:pPr>
        <w:pStyle w:val="Normal"/>
        <w:rPr/>
      </w:pPr>
      <w:r>
        <w:rPr/>
        <w:t>在绘画比赛和钢笔字比赛中，你一丝不苟，奋勇拼搏，一举夺得了两个校级三等奖，为班级争得了荣誉。你发现了没有，只要努力一下，上课专心听讲，让脑子多思考问题，积极发言，你的学习成绩肯定也不会落于别人之后的。老师多么希望你对待学习能再积极一些，主动一些，认真―些，以高标准严格要求自己。你定能成为一个品学兼优的好孩子，老师时刻期盼着</w:t>
      </w:r>
      <w:r>
        <w:rPr/>
        <w:t>!</w:t>
      </w:r>
    </w:p>
    <w:p>
      <w:pPr>
        <w:pStyle w:val="Normal"/>
        <w:rPr/>
      </w:pPr>
      <w:r>
        <w:rPr/>
        <w:t>因为喜欢你，所以平时对你的要求比较严格，你能理解老师的用心吗</w:t>
      </w:r>
      <w:r>
        <w:rPr/>
        <w:t>?</w:t>
      </w:r>
      <w:r>
        <w:rPr/>
        <w:t>其实，你很优秀。本学期，在镇中心校举行的质量抽测中，你就一举夺得了全镇</w:t>
      </w:r>
      <w:hyperlink r:id="rId3">
        <w:r>
          <w:rPr>
            <w:rStyle w:val="Link"/>
          </w:rPr>
          <w:t>四年级</w:t>
        </w:r>
      </w:hyperlink>
      <w:r>
        <w:rPr/>
        <w:t>语文单科前三名的好成绩，真让同学们羡慕</w:t>
      </w:r>
      <w:r>
        <w:rPr/>
        <w:t>!</w:t>
      </w:r>
      <w:r>
        <w:rPr/>
        <w:t>老师知道，这都是你用汗水换来的。今后继续努力，把你的聪颖与睿智不断用于创新，你将前程无量</w:t>
      </w:r>
      <w:r>
        <w:rPr/>
        <w:t>!</w:t>
      </w:r>
      <w:r>
        <w:rPr/>
        <w:t>老师期盼着你的好消息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真人不露相”，这句话用在你身上最合适了。在你不爱说话的外表下，藏着一颗勤奋，努力，上进的心，再加上你的聪明才智，你学什么东西都特别快。瞧你，这一学期进步多快</w:t>
      </w:r>
      <w:r>
        <w:rPr/>
        <w:t>!</w:t>
      </w:r>
      <w:r>
        <w:rPr/>
        <w:t>要是你能自信点，上课专心听讲，积极开动脑筋，大胆回答问题，把作业做得再认真些，那你的学习成绩会更优秀，老师也会更喜欢你的。加油吧，你将会是个很有出息的男孩</w:t>
      </w:r>
      <w:r>
        <w:rPr/>
        <w:t>!</w:t>
      </w:r>
    </w:p>
    <w:p>
      <w:pPr>
        <w:pStyle w:val="Normal"/>
        <w:rPr/>
      </w:pPr>
      <w:r>
        <w:rPr/>
        <w:t>我们班的劳动委员，你辛苦了</w:t>
      </w:r>
      <w:r>
        <w:rPr/>
        <w:t>!</w:t>
      </w:r>
      <w:r>
        <w:rPr/>
        <w:t>看着你每天跑前跑后的，为班集体做出了那么多的贡献，老师和全班同学都非常感激你</w:t>
      </w:r>
      <w:r>
        <w:rPr/>
        <w:t>!</w:t>
      </w:r>
      <w:r>
        <w:rPr/>
        <w:t>可是，你是否想过，在学习上你也应当表现得更为出色呢</w:t>
      </w:r>
      <w:r>
        <w:rPr/>
        <w:t>?</w:t>
      </w:r>
      <w:r>
        <w:rPr/>
        <w:t>其实啊，只要有信心，世上没有办不到的事。在学习上，如果用心听讲，你的成绩会赶上来的，那么老师会更喜欢你。和同学们来个竞赛有勇气吗</w:t>
      </w:r>
      <w:r>
        <w:rPr/>
        <w:t>?</w:t>
      </w:r>
      <w:r>
        <w:rPr/>
        <w:t>有老师帮助你，你进步一定会很快的</w:t>
      </w:r>
      <w:r>
        <w:rPr/>
        <w:t>!</w:t>
      </w:r>
    </w:p>
    <w:p>
      <w:pPr>
        <w:pStyle w:val="Normal"/>
        <w:rPr/>
      </w:pPr>
      <w:r>
        <w:rPr/>
        <w:t>待人谦恭有礼，做事诚恳尽职，学习孜孜以求，这便组成了一个立体的你。老师曾经对你说过，只要用心去做一件事，一定会成功</w:t>
      </w:r>
      <w:r>
        <w:rPr/>
        <w:t>!</w:t>
      </w:r>
      <w:r>
        <w:rPr/>
        <w:t>不是吗</w:t>
      </w:r>
      <w:r>
        <w:rPr/>
        <w:t>?</w:t>
      </w:r>
      <w:r>
        <w:rPr/>
        <w:t>现在你已经由原来的文静胆小，变成敢于在课堂上积极发言了。老师真为你感到高兴。今后，学习上再刻苦点，多读点课外书，你肯定会取得更好的成绩</w:t>
      </w:r>
      <w:r>
        <w:rPr/>
        <w:t>!</w:t>
      </w:r>
      <w:r>
        <w:rPr/>
        <w:t>在你即将踏上新的学年之际，愿你“百尺竿头更进一步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你是一个文静、稳重的小女孩，深得老师的喜爱</w:t>
      </w:r>
      <w:r>
        <w:rPr/>
        <w:t>!</w:t>
      </w:r>
      <w:r>
        <w:rPr/>
        <w:t>纪律上你能严格要求自己，学习上你能按时完成作业，赢得了许多的赞扬。老师更希望今后能在同学们积极发言的气氛中，看到你那频频举起的小手，听到你那清脆的声音。要记住哟，勇于表现自己是成功者必备的素质</w:t>
      </w:r>
      <w:r>
        <w:rPr/>
        <w:t>!</w:t>
      </w:r>
    </w:p>
    <w:p>
      <w:pPr>
        <w:pStyle w:val="Normal"/>
        <w:rPr/>
      </w:pPr>
      <w:r>
        <w:rPr/>
        <w:t>还记得那天课堂上你大胆的发言吗</w:t>
      </w:r>
      <w:r>
        <w:rPr/>
        <w:t>?</w:t>
      </w:r>
      <w:r>
        <w:rPr/>
        <w:t>我发现从那天开始，你不善交往的性格开始有所改变。老师真希望下学期能继续看到一个更加活泼开朗、热情大方、刻苦学习的陈时雨向我们走来。这有助于你今后思维的发展、学习成绩的进步啊</w:t>
      </w:r>
      <w:r>
        <w:rPr/>
        <w:t>!</w:t>
      </w:r>
      <w:r>
        <w:rPr/>
        <w:t>你不会让老师失望的，是吗</w:t>
      </w:r>
      <w:r>
        <w:rPr/>
        <w:t>?</w:t>
      </w:r>
    </w:p>
    <w:p>
      <w:pPr>
        <w:pStyle w:val="Normal"/>
        <w:rPr/>
      </w:pPr>
      <w:r>
        <w:rPr/>
        <w:t>无论何时何地，遇到老师时，你总是亲昵地叫一声：“老师好</w:t>
      </w:r>
      <w:r>
        <w:rPr/>
        <w:t>!”</w:t>
      </w:r>
      <w:r>
        <w:rPr/>
        <w:t>你是个有礼貌的孩子。无论何种劳动场合，你的身影总是最为忙碌，可以说你是班里最热爱劳动的孩子。今后，学习上也像劳动那样积极、主动、认真，你定能成为一个品学兼优的孩子。另外，要是你多看书，勤练笔，你的写作能力将会提高得更快，愿意试试吗</w:t>
      </w:r>
      <w:r>
        <w:rPr/>
        <w:t>?</w:t>
      </w:r>
    </w:p>
    <w:p>
      <w:pPr>
        <w:pStyle w:val="Normal"/>
        <w:rPr/>
      </w:pPr>
      <w:r>
        <w:rPr/>
        <w:t>你是个聪明、机灵而又活泼的孩子，课堂讨论常因你的大胆参与而增添了不少欢快的气氛，特别是你滔滔不绝、口若悬河般的流利回答和绘声绘色、有感情地朗读，让老师、同学赞赏不已。好样的</w:t>
      </w:r>
      <w:r>
        <w:rPr/>
        <w:t>!</w:t>
      </w:r>
      <w:r>
        <w:rPr/>
        <w:t>老师真的很欣赏你。今后，如果能多看些课外书，把作文写得更具体生动，相信你将赢得更多的掌声。</w:t>
      </w:r>
    </w:p>
    <w:p>
      <w:pPr>
        <w:pStyle w:val="Normal"/>
        <w:rPr/>
      </w:pPr>
      <w:r>
        <w:rPr/>
        <w:t>像你这样文静、腼腆的小女孩，真是人见人爱。勤勤恳恳、脚踏实地，使你的学习成绩不断进步。可是在课堂上，老师和同学却很少听到你的见解或话语。老师多么希望能在同学们积极发言的气氛中，看到你那频频举起的小手，听到你那清脆的声音。要记住哟，勇于表现自己也是成功者必备的素质。勇敢些吧，孩子</w:t>
      </w:r>
      <w:r>
        <w:rPr/>
        <w:t>!</w:t>
      </w:r>
    </w:p>
    <w:p>
      <w:pPr>
        <w:pStyle w:val="Normal"/>
        <w:rPr/>
      </w:pPr>
      <w:r>
        <w:rPr/>
        <w:t>你脑子灵活，别人不能回答的问题，你能出色地回答出来，这说明你思维能力强。可老师发现，你在学习中还缺少一股踏实劲。要知道，很多时候“爱拼才会赢”。如果你具有了这种精神，我相信你今后的人生会有更多激情，更多精彩</w:t>
      </w:r>
      <w:r>
        <w:rPr/>
        <w:t>!</w:t>
      </w:r>
      <w:r>
        <w:rPr/>
        <w:t>对你的未来，老师充满了希望，老师热切地期盼着你的学习成绩一天比一天好起来</w:t>
      </w:r>
      <w:r>
        <w:rPr/>
        <w:t>!</w:t>
      </w:r>
    </w:p>
    <w:p>
      <w:pPr>
        <w:pStyle w:val="Normal"/>
        <w:rPr/>
      </w:pPr>
      <w:r>
        <w:rPr/>
        <w:t>想到你就想到你那专注的眼神，想到你整洁的作业，想到你不甘服输的精神，老师由衷地为你感到高兴，因为你是优秀的</w:t>
      </w:r>
      <w:r>
        <w:rPr/>
        <w:t>!</w:t>
      </w:r>
      <w:r>
        <w:rPr/>
        <w:t>但是，老师还是希望你能有更多的优点，比如学习上能再刻苦些，课堂发言能再积极些，课外书能再多读些……老师有理由相信，你不会让老师失望的</w:t>
      </w:r>
      <w:r>
        <w:rPr/>
        <w:t>!</w:t>
      </w:r>
      <w:r>
        <w:rPr/>
        <w:t>有一天你定会让老师有更大的惊喜的</w:t>
      </w:r>
      <w:r>
        <w:rPr/>
        <w:t>!</w:t>
      </w:r>
    </w:p>
    <w:p>
      <w:pPr>
        <w:pStyle w:val="Normal"/>
        <w:rPr/>
      </w:pPr>
      <w:r>
        <w:rPr/>
        <w:t>你遇事有许多自己的见解，在课堂上，经常因老师的提问扑闪着聪颖的眼睛，大胆地举起你的右手</w:t>
      </w:r>
      <w:r>
        <w:rPr/>
        <w:t>;</w:t>
      </w:r>
      <w:r>
        <w:rPr/>
        <w:t>你经常为一项新的活动跃跃欲试。你总是努力进取，所以你的接受能力特别强。你的成绩让多少同学羡慕。假如你能带领其他同学在学习上一起进步，那就更好了。</w:t>
      </w:r>
    </w:p>
    <w:p>
      <w:pPr>
        <w:pStyle w:val="Normal"/>
        <w:rPr/>
      </w:pPr>
      <w:r>
        <w:rPr/>
        <w:t>你总是沉默寡言，其实，你有很好的语言表达基础，作文的文句是那样形象、生动，你一定会的，老师热切地期待着。</w:t>
      </w:r>
    </w:p>
    <w:p>
      <w:pPr>
        <w:pStyle w:val="Normal"/>
        <w:rPr/>
      </w:pPr>
      <w:r>
        <w:rPr/>
        <w:t>“</w:t>
      </w:r>
      <w:r>
        <w:rPr/>
        <w:t>小博士”，我很欣赏同学们送你的雅号。平时你话语不多，但每当同学们遇到难题时，你总会胸有成竹地说出你的答案，给老师、同学们留下深刻的印象。如果你潇洒一点，大胆一点，勇敢地亮开你的性格，那么，老师、同学们会再一册为你喝彩。</w:t>
      </w:r>
    </w:p>
    <w:p>
      <w:pPr>
        <w:pStyle w:val="Normal"/>
        <w:rPr/>
      </w:pPr>
      <w:r>
        <w:rPr/>
        <w:t>你总是悄悄地学习，默默地观察。哪一天，你也和其他同学一样大胆地加入课间十分钟的热闹</w:t>
      </w:r>
      <w:r>
        <w:rPr/>
        <w:t>;</w:t>
      </w:r>
      <w:r>
        <w:rPr/>
        <w:t>哪一天，你也一样洒脱地举起你的右手，流利地回答老师的提问</w:t>
      </w:r>
      <w:r>
        <w:rPr/>
        <w:t>;</w:t>
      </w:r>
      <w:r>
        <w:rPr/>
        <w:t>哪一天，你也能在校运会上领略成功的喜悦。到那时，老师会为你而倍感欣慰。</w:t>
      </w:r>
    </w:p>
    <w:p>
      <w:pPr>
        <w:pStyle w:val="Normal"/>
        <w:rPr/>
      </w:pPr>
      <w:r>
        <w:rPr/>
        <w:t>多少次，你面对成绩单发愣，为自己不理想的成绩流露出自责的神情。但过后你又因为贪玩而忘了自己的学习。常常因作业没做好而怕老师过目。如果你能努力一点，刻苦一点，真正的把精力放到学习中去，我相信你一定会取得好成绩的，努力吧，奋发会赢来成功的</w:t>
      </w:r>
      <w:r>
        <w:rPr/>
        <w:t>!</w:t>
      </w:r>
    </w:p>
    <w:p>
      <w:pPr>
        <w:pStyle w:val="Normal"/>
        <w:rPr/>
      </w:pPr>
      <w:r>
        <w:rPr/>
        <w:t>老师喜欢你那机灵的小脑袋，每次最难的问题，你总是抢先回答</w:t>
      </w:r>
      <w:r>
        <w:rPr/>
        <w:t>;</w:t>
      </w:r>
      <w:r>
        <w:rPr/>
        <w:t>你天真活泼，待人有礼貌，大家都喜欢和你在一起</w:t>
      </w:r>
      <w:r>
        <w:rPr/>
        <w:t>;</w:t>
      </w:r>
      <w:r>
        <w:rPr/>
        <w:t>你沉着冷静，举止大方，声音悦耳动听，赢得演讲比赛第一名</w:t>
      </w:r>
      <w:r>
        <w:rPr/>
        <w:t>;</w:t>
      </w:r>
      <w:r>
        <w:rPr/>
        <w:t>在学区举行数学竞赛时，你不负众望，摘取桂冠。但是，“天外有天，强中有强”，希望你在成绩面前要谦虚、谨慎。加足马力吧，一路向前</w:t>
      </w:r>
      <w:r>
        <w:rPr/>
        <w:t>!</w:t>
      </w:r>
    </w:p>
    <w:p>
      <w:pPr>
        <w:pStyle w:val="Normal"/>
        <w:rPr/>
      </w:pPr>
      <w:r>
        <w:rPr/>
        <w:t>你酷爱体育，运动场上是你施展才华的天地，我们班取得“校运会团体总分第一名”的好成绩，有你奋力拼搏的汗水。你精力充沛，接受能力和理解能力都很强，成绩一直名列前茅。你待人真诚，助人为乐，能起到班长的表率作用。老师为此感到由衷高兴。艰苦的耕耘一定有美满的收获，老师相信你以后会做得更好。</w:t>
      </w:r>
    </w:p>
    <w:p>
      <w:pPr>
        <w:pStyle w:val="Normal"/>
        <w:rPr/>
      </w:pPr>
      <w:r>
        <w:rPr/>
        <w:t>无论何种劳动场所，总有你忙碌的身影。像扫地呀，擦玻璃呀，倒垃圾呀……你总是忙个不停。老师真想对你说：“孩子，如果你对待学习也像劳动一样――主动、自觉、认真，你同样能取得好的成绩。”我再告诉你一个提高成绩的小方法，你上课认真听讲，把老师讲的努力记住，课后及时复习，把自己薄弱的地方学踏实，敢于向老师和同学请教，你一定还会有进步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家长鼓励孩子的评语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家长写给孩子的评语鼓励的话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领导鼓励员工讲话稿范文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企业鼓励员工奋斗口号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语文作业鼓励性评语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主持晨会时鼓励的话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幼儿教师对孩子的鼓励评语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高考寄语或鼓励的话简短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鼓励一个情绪低落的人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作业评语简短鼓励合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25.html" TargetMode="External"/><Relationship Id="rId4" Type="http://schemas.openxmlformats.org/officeDocument/2006/relationships/hyperlink" Target="https://www.pixue.com/cont-209390.html" TargetMode="External"/><Relationship Id="rId5" Type="http://schemas.openxmlformats.org/officeDocument/2006/relationships/hyperlink" Target="https://www.pixue.com/cont-199210.html" TargetMode="External"/><Relationship Id="rId6" Type="http://schemas.openxmlformats.org/officeDocument/2006/relationships/hyperlink" Target="https://www.pixue.com/cont-195493.html" TargetMode="External"/><Relationship Id="rId7" Type="http://schemas.openxmlformats.org/officeDocument/2006/relationships/hyperlink" Target="https://www.pixue.com/cont-194234.html" TargetMode="External"/><Relationship Id="rId8" Type="http://schemas.openxmlformats.org/officeDocument/2006/relationships/hyperlink" Target="https://www.pixue.com/cont-188752.html" TargetMode="External"/><Relationship Id="rId9" Type="http://schemas.openxmlformats.org/officeDocument/2006/relationships/hyperlink" Target="https://www.pixue.com/cont-185117.html" TargetMode="External"/><Relationship Id="rId10" Type="http://schemas.openxmlformats.org/officeDocument/2006/relationships/hyperlink" Target="https://www.pixue.com/cont-175893.html" TargetMode="External"/><Relationship Id="rId11" Type="http://schemas.openxmlformats.org/officeDocument/2006/relationships/hyperlink" Target="https://www.pixue.com/cont-136675.html" TargetMode="External"/><Relationship Id="rId12" Type="http://schemas.openxmlformats.org/officeDocument/2006/relationships/hyperlink" Target="https://www.pixue.com/cont-119477.html" TargetMode="External"/><Relationship Id="rId13" Type="http://schemas.openxmlformats.org/officeDocument/2006/relationships/hyperlink" Target="https://www.pixue.com/cont-97046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